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may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medidas que va a proponer el Gobierno de Navarra para impulsar el tren de altas prestaciones, formulada por el Ilmo. Sr. D. Carlos García Adan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30 de may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arlos García Adanero, miembro de las Cortes de Navarra, adscrito al Grupo Parlamentario Unión del Pueblo Navarro (UPN), al amparo de lo dispuesto en el artículo 188 y siguientes del Reglamento de la Cámara solicita al Gobierno de Navarra, para su respuesta oral en Plen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Tras la reunión mantenida entre el presidente del Gobierno de La Rioja y la Presidenta del Gobierno de Navarra: ¿Qué medidas va a proponer el Gobierno de Navarra para impulsar el tren de altas prestacione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a 23 de mayo de 2016.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arlamentario Foral: Carlos García Adanero Grupo Parlamentario UPN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