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sarrollo y ampliación de la extensión de la banda ancha corporativa del Gobierno de Navarra y de la fibra óptica e Internet de alta velocidad,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Económico.</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ndia Pérez,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Se ha avanzado algo en el desarrollo y ampliación de la extensión de la banda ancha corporativa del Gobierno de Navarra? ¿Qué medidas piensa tomar el Gobierno de Navarra para que la fibra óptica e Internet de alta velocidad lleguen a todos los navarros?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