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ducción de la brecha digital entre los diferentes territorios de la Comunidad Foral de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medidas está adoptando el Gobierno de Navarra para reducir la brecha digital entre los diferentes territorios de la Comunidad Foral de Navarra?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