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la oficina anticorrupción,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ndo se va a crear la oficina anticorrupción o qué actuaciones están realizando para regular sus funciones y composición?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