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obras que se están realizando en Palacio de Navarra, formulada por la Ilma. Sra. D.ª María Inmaculada Jurío Macay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residencia, Función Pública, Interior y Justicia.</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Inma Jurío Macaya,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obras del Palacio de Navarra se están realizando, cuáles está previsto realizar este año y qué parte de la cuantía presupuestada se va a ejecutar?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Inma lurío Macay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