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servicios privatizados que han vuelto a la gestión pública, formulada por la Ilma. Sra. D.ª María Inmaculada Jurío Macay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Hacienda y Política Financiera.</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Inma Jurío Macaya,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servicios privatizados por el anterior o anteriores Gobierno de Navarra y dependientes de la Administración han vuelto a la gestión pública?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Inma lurío Macay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