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suprimir el Impuesto de Patrimonio en lo que concierne al tratamiento tributario de los bienes y derechos afectos a una actividad empresarial o profesional, presentada por la Ilma. Sra. D.ª Ana Marí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5 de septiem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ña. Ana Beltrán Villalba, parlamentaria perteneciente a la Agrupación de Parlamentarios Forales del Partido Popular de Navarra, al amparo de lo dispuesto en el Reglamento de la Cámara, presenta la siguiente moción para su debate en el Pleno para suprimir el Impuesto de Patrimonio de la Ley Foral 23/2015, de 28 de diciembre, de modificación de diversos impuestos y otras medidas tributarias, en lo que concierne al tratamiento tributario de los bienes y derechos afectos a una actividad empresarial o profesional. </w:t>
      </w:r>
    </w:p>
    <w:p>
      <w:pPr>
        <w:pStyle w:val="Normal"/>
        <w:rPr/>
      </w:pPr>
      <w:r>
        <w:rPr>
          <w:rStyle w:val="Normal1"/>
          <w:lang w:val="es-ES_tradnl"/>
        </w:rPr>
        <w:t xml:space="preserve">Exposición de motivos </w:t>
      </w:r>
    </w:p>
    <w:p>
      <w:pPr>
        <w:pStyle w:val="Normal"/>
        <w:rPr/>
      </w:pPr>
      <w:r>
        <w:rPr>
          <w:rStyle w:val="Normal1"/>
          <w:lang w:val="es-ES_tradnl"/>
        </w:rPr>
        <w:t xml:space="preserve">La Comunidad Foral de Navarra siempre se ha caracterizado por reunir unas condiciones favorables para la atracción de nuevas empresas, al tratarse de una región próspera y contar con una autonomía fiscal sustentada por su régimen foral. </w:t>
      </w:r>
    </w:p>
    <w:p>
      <w:pPr>
        <w:pStyle w:val="Normal"/>
        <w:rPr/>
      </w:pPr>
      <w:r>
        <w:rPr>
          <w:rStyle w:val="Normal1"/>
          <w:lang w:val="es-ES_tradnl"/>
        </w:rPr>
        <w:t xml:space="preserve">No obstante, un cambio de escenario con unas cargas tributarias más duras para las empresas puede suponer no solo que dejen de instalarse nuevas compañías en nuestra Comunidad, sino que las que actualmente están en Navarra decidan trasladarse a otras regiones con unas condiciones fiscales más favorables. A este respecto, datos recientes demuestran que Navarra es de las únicas comunidades de toda España donde no ha aumentado la implantación de nuevas empresas, mientras se ha incrementado sensiblemente la implantación en comunidades limítrofes. </w:t>
      </w:r>
    </w:p>
    <w:p>
      <w:pPr>
        <w:pStyle w:val="Normal"/>
        <w:rPr/>
      </w:pPr>
      <w:r>
        <w:rPr>
          <w:rStyle w:val="Normal1"/>
          <w:lang w:val="es-ES_tradnl"/>
        </w:rPr>
        <w:t xml:space="preserve">Este hecho viene en gran parte motivado por su actual régimen fiscal, como es el caso del Impuesto de Patrimonio, que deja a los empresarios navarros en peor situación que en otras comunidades. Y es que, según se desprende de una información elaborada por ADEFAN (Asociación para el Desarrollo de la Empresa Familiar en Navarra), tras la última reforma fiscal los empresarios navarros, de acuerdo a su participación en la empresa, pueden llegar a pagar en concepto de esta medida tributaria entre seis mil y cuarenta y dos mil euros, mientras que en la vecina Gipuzkoa abonarían tan solo 25 euros y en otras comunidades como Madrid no tendrían que aportar cantidad alguna. </w:t>
      </w:r>
    </w:p>
    <w:p>
      <w:pPr>
        <w:pStyle w:val="Normal"/>
        <w:rPr/>
      </w:pPr>
      <w:r>
        <w:rPr>
          <w:rStyle w:val="Normal1"/>
          <w:lang w:val="es-ES_tradnl"/>
        </w:rPr>
        <w:t xml:space="preserve">En el mencionado informe se advierte de que, tanto en los países europeos que mantienen el Impuesto de Patrimonio como en el conjunto de España, los bienes dedicados a la actividad empresarial no están gravados en el impuesto. Sin embargo, en Navarra la situación es diferente tras la reforma fiscal del 28 de diciembre de 2015, al ser la única comunidad que grava los bienes y derechos afectos a la actividad empresarial o profesional y la propiedad de las participaciones en entidades que realizan actividades empresariales. </w:t>
      </w:r>
    </w:p>
    <w:p>
      <w:pPr>
        <w:pStyle w:val="Normal"/>
        <w:rPr/>
      </w:pPr>
      <w:r>
        <w:rPr>
          <w:rStyle w:val="Normal1"/>
          <w:lang w:val="es-ES_tradnl"/>
        </w:rPr>
        <w:t xml:space="preserve">Este escenario fiscal supone un hándicap para la competitividad de las empresas de Navarra y una situación de desventaja frente a las de otras comunidades que puede suponer un perjuicio para los empresarios navarros. </w:t>
      </w:r>
    </w:p>
    <w:p>
      <w:pPr>
        <w:pStyle w:val="Normal"/>
        <w:rPr/>
      </w:pPr>
      <w:r>
        <w:rPr>
          <w:rStyle w:val="Normal1"/>
          <w:lang w:val="es-ES_tradnl"/>
        </w:rPr>
        <w:t xml:space="preserve">Por todo lo expuesto se presenta la siguiente propuesta de resolución: </w:t>
      </w:r>
    </w:p>
    <w:p>
      <w:pPr>
        <w:pStyle w:val="Normal"/>
        <w:rPr/>
      </w:pPr>
      <w:r>
        <w:rPr>
          <w:rStyle w:val="Normal1"/>
          <w:lang w:val="es-ES_tradnl"/>
        </w:rPr>
        <w:t xml:space="preserve">El Parlamento de Navarra insta al Gobierno de Navarra a suprimir el Impuesto de Patrimonio de la Ley Foral 23/2015, de 28 de diciembre, de modificación de diversos impuestos y otras medidas tributarias, en lo que concierne al tratamiento tributario de los bienes y derechos afectos a una actividad empresarial o profesional. </w:t>
      </w:r>
    </w:p>
    <w:p>
      <w:pPr>
        <w:pStyle w:val="Normal"/>
        <w:rPr/>
      </w:pPr>
      <w:r>
        <w:rPr>
          <w:rStyle w:val="Normal1"/>
          <w:lang w:val="es-ES_tradnl"/>
        </w:rPr>
        <w:t xml:space="preserve">Pamplona, 19 de julio de 2016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