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ulsar un plan estratégico para reforzar y mejorar la imagen de Pamplona y de Navarra durante sus fiestas,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u debate en el Pleno para elaborar un plan estratégico para reforzar la imagen de las fiestas de San Fermín y de todas las localidades de Navarra. </w:t>
      </w:r>
    </w:p>
    <w:p>
      <w:pPr>
        <w:pStyle w:val="Normal"/>
        <w:rPr/>
      </w:pPr>
      <w:r>
        <w:rPr>
          <w:rStyle w:val="Normal1"/>
          <w:lang w:val="es-ES_tradnl"/>
        </w:rPr>
        <w:t xml:space="preserve">Exposición de motivos </w:t>
      </w:r>
    </w:p>
    <w:p>
      <w:pPr>
        <w:pStyle w:val="Normal"/>
        <w:rPr/>
      </w:pPr>
      <w:r>
        <w:rPr>
          <w:rStyle w:val="Normal1"/>
          <w:lang w:val="es-ES_tradnl"/>
        </w:rPr>
        <w:t xml:space="preserve">Por todos es de sobra conocido que el principal reclamo turístico de Pamplona son sus fiestas de San Fermín, nueve días en los que la capital navarra no solo multiplica por diez su población, sino que se convierte en un foco de atención para los medios de comunicación de todo el mundo, debido especialmente a sus populares encierros. </w:t>
      </w:r>
    </w:p>
    <w:p>
      <w:pPr>
        <w:pStyle w:val="Normal"/>
        <w:rPr/>
      </w:pPr>
      <w:r>
        <w:rPr>
          <w:rStyle w:val="Normal1"/>
          <w:lang w:val="es-ES_tradnl"/>
        </w:rPr>
        <w:t xml:space="preserve">A esta dimensión internacional de los Sanfermines contribuyó de forma muy activa el reconocido escritor norteamericano Ernest Hemingway, quien conoció de primera mano las fiestas, tal y como reflejó en su novela 'Fiesta'. </w:t>
      </w:r>
    </w:p>
    <w:p>
      <w:pPr>
        <w:pStyle w:val="Normal"/>
        <w:rPr/>
      </w:pPr>
      <w:r>
        <w:rPr>
          <w:rStyle w:val="Normal1"/>
          <w:lang w:val="es-ES_tradnl"/>
        </w:rPr>
        <w:t xml:space="preserve">Con el transcurso de los años han sido centenares de miles de turistas procedentes de todos los rincones de nuestro planeta los que han visitado Pamplona atraídos por sus encierros y por el ambiente jovial y alegre que se respira en la ciudad desde el 6 hasta el 14 de julio de cada año y esa es la imagen que hay que comunicar de Pamplona y de las fiestas de toda Navarra. </w:t>
      </w:r>
    </w:p>
    <w:p>
      <w:pPr>
        <w:pStyle w:val="Normal"/>
        <w:rPr/>
      </w:pPr>
      <w:r>
        <w:rPr>
          <w:rStyle w:val="Normal1"/>
          <w:lang w:val="es-ES_tradnl"/>
        </w:rPr>
        <w:t xml:space="preserve">Sin embargo, en los últimos años se ha acentuado la proliferación de mensajes e impactos que han difundido de puertas para afuera la imagen de una 'ciudad sin ley', donde todo está permitido en el contexto de la diversión en su máxima expresión. A ello ha contribuido el siempre atractivo reclamo para muchos turistas de la fiesta sin límites y el 'turismo de borrachera', que quien nos visita puede encontrar en Pamplona. </w:t>
      </w:r>
    </w:p>
    <w:p>
      <w:pPr>
        <w:pStyle w:val="Normal"/>
        <w:rPr/>
      </w:pPr>
      <w:r>
        <w:rPr>
          <w:rStyle w:val="Normal1"/>
          <w:lang w:val="es-ES_tradnl"/>
        </w:rPr>
        <w:t xml:space="preserve">Recientemente han finalizado los Sanfermines 2016, unas fiestas que serán recordadas por los lamentables y repugnantes episodios de agresiones sexuales ocurridos en Pamplona. Cierto es que hemos ganado en concienciación para la denuncia, un paso primordial para acabar con esta lacra. En este sentido, tanto la actuación de los agentes de policía que han participado en la detención de los agresores, como la respuesta de las instituciones y de los pamploneses que han salido a la calle para manifestar su más absoluto rechazo a este tipo de conductas han sido ejemplares, pero los incidentes ocurridos han vuelto a hacer saltar las alarmas e invitado a todos a la reflexión. ¿Es este el modelo de fiestas que queremos para Pamplona y Navarra? </w:t>
      </w:r>
    </w:p>
    <w:p>
      <w:pPr>
        <w:pStyle w:val="Normal"/>
        <w:rPr/>
      </w:pPr>
      <w:r>
        <w:rPr>
          <w:rStyle w:val="Normal1"/>
          <w:lang w:val="es-ES_tradnl"/>
        </w:rPr>
        <w:t xml:space="preserve">Qué duda cabe que no se trata de un problema nuevo y que todos los agentes implicados son perfectamente conscientes de ello y, sin lugar a dudas, llevarán tiempo trabajando con la mejor voluntad para tratar de revertir la situación. Pero la realidad es que la oferta turística, en algunos casos, cada vez es más denigrante y ofrece una imagen de Pamplona indeseable. </w:t>
      </w:r>
    </w:p>
    <w:p>
      <w:pPr>
        <w:pStyle w:val="Normal"/>
        <w:rPr/>
      </w:pPr>
      <w:r>
        <w:rPr>
          <w:rStyle w:val="Normal1"/>
          <w:lang w:val="es-ES_tradnl"/>
        </w:rPr>
        <w:t xml:space="preserve">Es por ello por lo que debe ser un objetivo prioritario, tanto de las instituciones como de las empresas y agentes turísticos, diseñar un plan estratégico que permita aprovechar la enorme repercusión nacional e internacional de las fiestas para difundir los diferentes acontecimientos y actividades que se pueden realizar durante los Sanfermines, lejos del 'turismo de borrachera'. Todo ello supondrá un innegable beneficio, en primer lugar para la seguridad de los pamploneses y de quienes nos visitan y, por otro lado, contribuirá también a potenciar la imagen positiva de Pamplona y de Navarra en el exterior, </w:t>
      </w:r>
    </w:p>
    <w:p>
      <w:pPr>
        <w:pStyle w:val="Normal"/>
        <w:rPr/>
      </w:pPr>
      <w:r>
        <w:rPr>
          <w:rStyle w:val="Normal1"/>
          <w:lang w:val="es-ES_tradnl"/>
        </w:rPr>
        <w:t xml:space="preserve">Por todo lo expuesto se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Impulsar un plan estratégico conjunto entre el Gobierno de Navarra, el Ayuntamiento de Pamplona y los diferentes agentes del sector turístico para reforzar y mejorar la imagen de Pamplona y de Navarra durante sus fiestas.</w:t>
      </w:r>
    </w:p>
    <w:p>
      <w:pPr>
        <w:pStyle w:val="Normal"/>
        <w:rPr/>
      </w:pPr>
      <w:r>
        <w:rPr>
          <w:rStyle w:val="Normal1"/>
          <w:lang w:val="es-ES_tradnl"/>
        </w:rPr>
        <w:t xml:space="preserve">– </w:t>
      </w:r>
      <w:r>
        <w:rPr>
          <w:rStyle w:val="Normal1"/>
          <w:lang w:val="es-ES_tradnl"/>
        </w:rPr>
        <w:t xml:space="preserve">Intensificar las campañas preventivas y protocolos de actuación para evitar conductas y comportamientos incívicos, tanto de los pamploneses como de quienes visitan Pamplona durante las fiestas de San Fermín, y erradicar la delincuencia y todo tipo de violencia. </w:t>
      </w:r>
    </w:p>
    <w:p>
      <w:pPr>
        <w:pStyle w:val="Normal"/>
        <w:rPr/>
      </w:pPr>
      <w:r>
        <w:rPr>
          <w:rStyle w:val="Normal1"/>
          <w:lang w:val="es-ES_tradnl"/>
        </w:rPr>
        <w:t xml:space="preserve">– </w:t>
      </w:r>
      <w:r>
        <w:rPr>
          <w:rStyle w:val="Normal1"/>
          <w:lang w:val="es-ES_tradnl"/>
        </w:rPr>
        <w:t xml:space="preserve">Fomentar cauces de comunicación, desde el departamento de Relaciones Ciudadanas e Institucionales y desde el Departamento de Turismo, con los medios internacionales que permitan una mayor concienciación sobre las situaciones de riesgo y favorezcan la promoción exterior de Pamplona y de los Sanfermines desde una perspectiva de máxima calidad y seguridad. </w:t>
      </w:r>
    </w:p>
    <w:p>
      <w:pPr>
        <w:pStyle w:val="Normal"/>
        <w:rPr/>
      </w:pPr>
      <w:r>
        <w:rPr>
          <w:rStyle w:val="Normal1"/>
          <w:lang w:val="es-ES_tradnl"/>
        </w:rPr>
        <w:t xml:space="preserve">Pamplona, 22 de juli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