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irailaren 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erretsi egiten du memoria historikoarekiko konpromisoa, eta bere babesa ematen die frankismoaren biktimen omenaldi-, errekonozimendu- eta erreparazio-ekitaldi guztiei. Orobat adierazten du bere borondatea dela horiek guztiak normaltasun osoz egin ahal izan daitezen, inolako hertsapenik eta probokaziorik gabe eta gizartearen nahiz erakundeen esku-hartze ahal den handienarekin”.</w:t>
      </w:r>
    </w:p>
    <w:p>
      <w:pPr>
        <w:pStyle w:val="Normal"/>
        <w:rPr/>
      </w:pPr>
      <w:r>
        <w:rPr>
          <w:rStyle w:val="Normal1"/>
          <w:lang w:val="es-ES_tradnl"/>
        </w:rPr>
        <w:t>Iruñean, 2016e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