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iatzaren 9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dierazten du bere babesa ematen diola Iruñeko Udalak sustatutako ekimenari eta aurkeztutako kereilari, 1936ko kolpe militarrak eta geroko diktaduraren errepresioak egindako krimen guztiak iker daitezen.</w:t>
      </w:r>
    </w:p>
    <w:p>
      <w:pPr>
        <w:pStyle w:val="Normal"/>
        <w:rPr/>
      </w:pPr>
      <w:r>
        <w:rPr>
          <w:rStyle w:val="Normal1"/>
          <w:lang w:val="es-ES_tradnl"/>
        </w:rPr>
        <w:t>2. Nafarroako Parlamentuak dei egiten die ekimen horrekin bat egin nahi duten erakunde, talde eta herritar guztiei, beren adierazpenen edo ekar dezaketen dokumentazioaren bidez kereila prestatzen lagundu dezaten. Halaber, Nafarroako toki entitateei dei egiten die abiaraz ditzaten, beren herritarrak kaltetuak suertatu ziren neurrian, Iruñeko Udalaren ekimenaren antzekoak, instrukzio-epaitegietan kereilak aurkeztuz, egin ahal diren beste urrats batzuen artean”.</w:t>
      </w:r>
    </w:p>
    <w:p>
      <w:pPr>
        <w:pStyle w:val="Normal"/>
        <w:rPr/>
      </w:pPr>
      <w:r>
        <w:rPr>
          <w:rStyle w:val="Normal1"/>
          <w:lang w:val="es-ES_tradnl"/>
        </w:rPr>
        <w:t>Iruñean, 2016eko maiatz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