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B meningitisaren txertoaren hornidu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Begoña Ganuza Bernaola andreak, Legebiltzarreko Erregelamenduaren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egiten ari da Osasun Departamentua B meningitisaren txertoaren hornidurarik ezari dagokione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jarduketa egiten ari da Gobernua txertoa baldintza egokietan ematen dela berma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