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Reina Sofía Ospitaleko Erresonantzia 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ek aurkezten ditu, Osasun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Tuterako Reina Sofía Ospitaleko erresonantzia zerbitzua abian jartzeko aurreikuspe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aurrekontu beharrizan dago beharrezko ekipamenduari aurre eg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Ospitaleko instalazioetan erresonantzia zerbitzua kokatzeko aurreikuspe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aurrekontu beharrizan dago egin beharko den obra zibilari aurre eg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zerbitzua abian jartzeko beharko diren langileen gaineko aurreikuspe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erresonantzia proba bakoitzeko kostuen analisi konparatiboa, kontuan hartuta abian jarri ondoren izanen duen kostua, erositako ekipoaren amortizazioaren gastua barne, eta gaur egungo kost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ko Hezkuntza Departamentuko Ebaluazio Zerbitzua zer ebaluazio ari da egiten legegintzaldia hasi zene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ko Ikuskapen Zerbitzua zer-nolako informazio edo esku-hartzea ari da aurrera eramaten ebaluazio horietan?</w:t>
      </w:r>
    </w:p>
    <w:p>
      <w:pPr>
        <w:pStyle w:val="Normal"/>
        <w:rPr/>
      </w:pPr>
      <w:r>
        <w:rPr>
          <w:rStyle w:val="Normal1"/>
          <w:lang w:val="es-ES_tradnl"/>
        </w:rPr>
        <w:t>Corellan, 2016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