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uzmán Miguel Garmendia Pérez jaunak aurkeztutako galdera, Nafarroan politika onbideratzeko ematen ari diren urrats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taldeari atxikitako Guzmán Garmendia Pérez jaunak, Legebiltzarreko Erregelamenduan ezarritakoaren babesean, honako galdera hau aurkezten du, idatziz erantzun dakion.</w:t>
      </w:r>
    </w:p>
    <w:p>
      <w:pPr>
        <w:pStyle w:val="Normal"/>
        <w:rPr/>
      </w:pPr>
      <w:r>
        <w:rPr>
          <w:rStyle w:val="Normal1"/>
          <w:lang w:val="es-ES_tradnl"/>
        </w:rPr>
        <w:t>Kontsumitzaile eta Erabiltzaileen Erakundeak (OCU) 'OCU-Compra Maestra’ bere hilabetekarian, 2016ko maiatzeko alean, “En aguas poco transparentes” erreportajea argitaratu du. Bertan gardentasunaren egoera aztertzen du, funtsezko bost faktoreri dagokienez: hautetsien ondarea eta soldatak, beraien jarduerak, kontratuak, aurrekontua eta gardentasun-eremuetako nabigazioa.</w:t>
      </w:r>
    </w:p>
    <w:p>
      <w:pPr>
        <w:pStyle w:val="Normal"/>
        <w:rPr/>
      </w:pPr>
      <w:r>
        <w:rPr>
          <w:rStyle w:val="Normal1"/>
          <w:spacing w:val="0"/>
          <w:lang w:val="es-ES_tradnl"/>
        </w:rPr>
        <w:t>Espainiako Autonomia Erkidegoei buruzko kapituluan, Nafarroako Foru Komunitatea izan daitezkeen hamazazpi posizioetatik hamahirugarrenean dago. Horrek espresuki erakusten du zailtasuna dagoela Nafarroako aurrekontuari buruzko datuak bilatzeko, eta hutsegite borobila dagoela soldata publikoak jendaurrean jartzeko orduan.</w:t>
      </w:r>
    </w:p>
    <w:p>
      <w:pPr>
        <w:pStyle w:val="Normal"/>
        <w:rPr/>
      </w:pPr>
      <w:r>
        <w:rPr>
          <w:rStyle w:val="Normal1"/>
          <w:lang w:val="es-ES_tradnl"/>
        </w:rPr>
        <w:t>OCUren txostena kontuan harturik, Nafarroako Gobernuak uste al du Nafarroan behar diren urratsak egiten ari direla Nafarroako politika onbideratzeko eta irekia eta gardena izateko?</w:t>
      </w:r>
    </w:p>
    <w:p>
      <w:pPr>
        <w:pStyle w:val="Normal"/>
        <w:rPr/>
      </w:pPr>
      <w:r>
        <w:rPr>
          <w:rStyle w:val="Normal1"/>
          <w:lang w:val="es-ES_tradnl"/>
        </w:rPr>
        <w:t>Iruñean, 2016ko maiatzaren 5e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