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junio de 2016, el Pleno de la Cámara rechazó la moción por la que se insta al Gobierno de Navarra a incrementar el 1% el salario retributivo de los trabajadores docentes y no docentes de la enseñanza concertada de Navarra, presentada por el Ilmo. Sr. D. Alberto Catalán Higueras y publicada en el Boletín Oficial del Parlamento de Navarra núm. 84 de 10 de junio de 2016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