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junio de 2016, el Pleno de la Cámara rechazó la moción por la que se insta al Gobierno de Navarra a mejorar las condiciones a las deducciones por incentivos, en el impuesto de sociedades, para actividades de patrocinio, presentada por el Ilmo. Sr. D. Luis Casado Oliver y publicada en el Boletín Oficial del Parlamento de Navarra núm. 86 de 14 de junio de 2016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