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Reina Sofía Ospitaleko larrialdi zerbitzuan 2016ko apirilaren 18an gaixoei emandako zerbitzuari buruzkoa. Galdera argitaratu zen 2016ko apirilaren 29ko 59. Nafarroako Parlamentuko Aldizkari Ofizialean.</w:t>
      </w:r>
    </w:p>
    <w:p>
      <w:pPr>
        <w:pStyle w:val="Normal"/>
        <w:rPr/>
      </w:pPr>
      <w:r>
        <w:rPr>
          <w:rStyle w:val="Normal1"/>
          <w:lang w:val="es-ES_tradnl"/>
        </w:rPr>
        <w:t>Iruñean, 2016ko maiatz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lberto Catalán Higueras jaunak idatziz erantzuteko galdera egin du (PES-00179), informazioa nahi baitu Tuterako Reina Sofía Ospitalearen gaineko zenbait gairi buruz. Hauxe da Nafarroako Gobernuko Osasuneko kontseilariak horren gainean informatu beharrekoa:</w:t>
      </w:r>
    </w:p>
    <w:p>
      <w:pPr>
        <w:pStyle w:val="Normal"/>
        <w:rPr/>
      </w:pPr>
      <w:r>
        <w:rPr>
          <w:rStyle w:val="Normal1"/>
          <w:lang w:val="es-ES_tradnl"/>
        </w:rPr>
        <w:t>1.- Tuterako Reina Sofía Ospitaleko Larrialdi Zerbitzuan zergatik luzatu zen itxaronaldia, kaltetuek diotenaren arabera, apirilaren 18an?</w:t>
      </w:r>
    </w:p>
    <w:p>
      <w:pPr>
        <w:pStyle w:val="Normal"/>
        <w:rPr/>
      </w:pPr>
      <w:r>
        <w:rPr>
          <w:rStyle w:val="Normal1"/>
          <w:lang w:val="es-ES_tradnl"/>
        </w:rPr>
        <w:t>Joan den apirilaren 18an ez zen inolako atzerapen berezirik gertatu Reina Sofía Ospitaleko Larrialdi Zerbitzura joan ziren gaixoen arretan. Zehaztu beharra dago kontu bat dela larrialdiko arreta eta beste bat ospitaleratu behar diren gaixoak dagokien gelara eramatea.</w:t>
      </w:r>
    </w:p>
    <w:p>
      <w:pPr>
        <w:pStyle w:val="Normal"/>
        <w:rPr/>
      </w:pPr>
      <w:r>
        <w:rPr>
          <w:rStyle w:val="Normal1"/>
          <w:lang w:val="es-ES_tradnl"/>
        </w:rPr>
        <w:t>Apirilaren 18an, 08:00etatik 15:00etara 67 pertsonari eman zitzaien arreta. Urteko beste astelehen batzuetan izaten den arreta-kopuruaren antzekoa da hori.</w:t>
      </w:r>
    </w:p>
    <w:p>
      <w:pPr>
        <w:pStyle w:val="Normal"/>
        <w:rPr/>
      </w:pPr>
      <w:r>
        <w:rPr>
          <w:rStyle w:val="Normal1"/>
          <w:lang w:val="es-ES_tradnl"/>
        </w:rPr>
        <w:t>2.- Zergatik itxaron behar izan zuten korridoreetan, kaltetuek diotenaren arabera, ospitaleratu arte?</w:t>
      </w:r>
    </w:p>
    <w:p>
      <w:pPr>
        <w:pStyle w:val="Normal"/>
        <w:rPr/>
      </w:pPr>
      <w:r>
        <w:rPr>
          <w:rStyle w:val="Normal1"/>
          <w:lang w:val="es-ES_tradnl"/>
        </w:rPr>
        <w:t>Ospitaleratzeetan okupazio-goraldiak izaten dira aurreikusi gabeko urteko egun jakin batzuetan, zeinetan ohe guztiak okupatuta baitaude eta senda-agiriak eman eta gelak egokitu arte itxaron behar baita ospitaleratze berriak egiteko.</w:t>
      </w:r>
    </w:p>
    <w:p>
      <w:pPr>
        <w:pStyle w:val="Normal"/>
        <w:rPr/>
      </w:pPr>
      <w:r>
        <w:rPr>
          <w:rStyle w:val="Normal1"/>
          <w:lang w:val="es-ES_tradnl"/>
        </w:rPr>
        <w:t>Nolanahi ere, itxaronaldiak Larrialdi Zerbitzuan bertan izaten dira, zerbitzu horretako profesionalen zaintzapean.</w:t>
      </w:r>
    </w:p>
    <w:p>
      <w:pPr>
        <w:pStyle w:val="Normal"/>
        <w:rPr/>
      </w:pPr>
      <w:r>
        <w:rPr>
          <w:rStyle w:val="Normal1"/>
          <w:lang w:val="es-ES_tradnl"/>
        </w:rPr>
        <w:t>3.- Egia al da, kaltetuek diotenaren arabera, arrazoia izan zela ospitaleratu beharreko solairuetan ez zegoela oherik libre? Ezezkoan, zer arrazoi egon zen ospitaleratzea albait lasterren ez egiteko?</w:t>
      </w:r>
    </w:p>
    <w:p>
      <w:pPr>
        <w:pStyle w:val="Normal"/>
        <w:rPr/>
      </w:pPr>
      <w:r>
        <w:rPr>
          <w:rStyle w:val="Normal1"/>
          <w:lang w:val="es-ES_tradnl"/>
        </w:rPr>
        <w:t>Baldin eta egiturazko gabezia balitz, egoera hori maiztasun handiagoz errepikatuko litzateke eta ohikoa izanen litzateke gaixoak beste zentro batzuetara eramatea ohe-faltarengatik. Halako egoerarik ez da gertatu azken urte haueta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16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