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PN parlamentu-taldeak 9-16-PES-00183 galdera egin du. Hona Nafarroako Gobernuko Hezkuntzako kontseilariaren erantzun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CD-PAI azterlana datuak aztertzeko fasean dago oraindik. Honako hau da proba horien egitura: aurrena, British edo PAI programetan ikasten ari diren lehen hezkuntzako 6. mailako ikasle guztien ingelesezko hizkuntza gaitasunaren berariazko ebaluazio diagnostikoaren azterlanaren lehenengo fasea eginen da, bai eta zientzia-gaitasunaren jarraipena ere. Helburua da ikasleek programa horietan lortutako ingeles mailari buruzko lehenengo neurketa bat egitea eta zientzia-gaitasunaren garapen graduaren jarraipena egitea. Azterlan horretan, British edo PAI programak dituzten ikastetxeez gainera, kontrol-ikastetxeen lagin batek ere hartuko du. Ebaluazioaren, Kalitatearen, Prestakuntzaren eta Bizikidetzaren Zerbitzua da orain arte aipatutako ebaluazioaren hiru zatiak garatu, aplikatu, zuzendu, analizatu eta emaitzen zabalpena egiteko ardura duen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estalde, zentsuaren bidez, matematika-gaitasunaren eta gaztelaniazko, euskarazko eta ingelesezko gaitasunen ebaluazio diagnostiko bat eginen da, prestakuntza-izaerarekin eta ikastetxeetan egiten diren ebaluazio berekien osagarri. Ikuskapen Zerbitzua da ebaluazio diagnostiko hori garatu, aplikatu, zuzendu, analizatu eta emaitzen zabalpena egiteko ardura due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560"/>
        <w:gridCol w:w="1418"/>
        <w:gridCol w:w="2410"/>
        <w:gridCol w:w="198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idodelatabla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Gaitasun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idodelatabla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plikagail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idodelatabla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plikazio m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idodelatabla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kastetx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Contenidodelatabla"/>
              <w:jc w:val="center"/>
              <w:rPr>
                <w:rFonts w:ascii="Batang;바탕" w:hAnsi="Batang;바탕" w:eastAsia="Batang;바탕" w:cs="Batang;바탕"/>
                <w:b/>
                <w:b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Aplikazio ald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Zientifik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Kanpok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Lagin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Lehen hezkuntzako 6. Mailan PAI/British programak dituzten ikastetxeak eta kontrol talde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Apirilaren 14tik maiatzaen 6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izkuntza:</w:t>
            </w:r>
          </w:p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 xml:space="preserve">Ingelesa, adaptazio proba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Kanpoko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Lagina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Lehen hezkuntzako 6. Mailan PAI/British programak dituzten ikastetxeak eta kontrol talde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Apirilaren 14tik maiatzaen 6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kern w:val="2"/>
                <w:sz w:val="18"/>
                <w:szCs w:val="18"/>
              </w:rPr>
              <w:t>Zientifikoa *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kern w:val="2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2"/>
                <w:sz w:val="18"/>
                <w:szCs w:val="18"/>
              </w:rPr>
              <w:t>Barneko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kern w:val="2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2"/>
                <w:sz w:val="18"/>
                <w:szCs w:val="18"/>
              </w:rPr>
              <w:t>Ikastetxeak erabaki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kern w:val="2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2"/>
                <w:sz w:val="18"/>
                <w:szCs w:val="18"/>
              </w:rPr>
              <w:t>Ikastetxeak erabakit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kern w:val="2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kern w:val="2"/>
                <w:sz w:val="18"/>
                <w:szCs w:val="18"/>
              </w:rPr>
              <w:t>Ikastetxeak erabakit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Matematik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Barneko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Errol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Ikastetxe guzti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Maiatzaren amaie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izkuntza:</w:t>
            </w:r>
          </w:p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Gaztelani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Barneko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Errol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Ikastetxe guzti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Maiatzaren amaie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izkuntza:</w:t>
            </w:r>
          </w:p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Euskal hizkuntz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Barneko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Errol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D ereduko ikastetxeak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Maiatzaren amaier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Hizkuntza:</w:t>
            </w:r>
          </w:p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sz w:val="18"/>
                <w:szCs w:val="18"/>
              </w:rPr>
              <w:t>Ingelesa, proba orokorr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Barneko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Errold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 xml:space="preserve">Ikastetxe guztiak, salbu eta pai/british programa duten ikastetxeak eta kontrol taldeak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Maiatzaren amaier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* Proba hau </w:t>
      </w:r>
      <w:r>
        <w:rPr>
          <w:rFonts w:cs="Arial" w:ascii="Arial" w:hAnsi="Arial"/>
          <w:kern w:val="2"/>
          <w:sz w:val="16"/>
          <w:szCs w:val="16"/>
        </w:rPr>
        <w:t xml:space="preserve">ikastetxeen eskura egonen da Departamentuaren webgunean, </w:t>
      </w:r>
      <w:r>
        <w:rPr>
          <w:sz w:val="16"/>
          <w:szCs w:val="16"/>
        </w:rPr>
        <w:t>eta egoki iritzitakoan erabiliko da, bai ere aplikazioari buruzko erabakiari dagokionez, bai datei eta aplikatzeko  moduari dagokionez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23an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Hezkuntzako kontseilaria: José Luis Mendoza Peña</w:t>
      </w:r>
    </w:p>
    <w:sectPr>
      <w:type w:val="nextPage"/>
      <w:pgSz w:w="11906" w:h="16838"/>
      <w:pgMar w:left="1701" w:right="169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before="0" w:after="0"/>
    </w:pPr>
    <w:rPr>
      <w:rFonts w:ascii="Liberation Serif;Times New Roman" w:hAnsi="Liberation Serif;Times New Roman" w:eastAsia="SimSun;宋体" w:cs="Lucida Sans"/>
      <w:kern w:val="2"/>
      <w:lang w:val="eu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6:00Z</dcterms:created>
  <dc:creator>x044937</dc:creator>
  <dc:description/>
  <dc:language>en-US</dc:language>
  <cp:lastModifiedBy>De Santiago, Iñaki</cp:lastModifiedBy>
  <cp:lastPrinted>2016-05-19T08:41:00Z</cp:lastPrinted>
  <dcterms:modified xsi:type="dcterms:W3CDTF">2016-06-06T08:29:00Z</dcterms:modified>
  <cp:revision>3</cp:revision>
  <dc:subject/>
  <dc:title>Iruñean, 2015eko urriaren 1ean / Pamplona, 1 de octubre de 2015</dc:title>
</cp:coreProperties>
</file>