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atzerriko hizkuntzetan C1 maila daukaten irakasleentzako lanpostuetarako deialdia egin ahal izateko araudi-aldaketari buruzkoa. Galdera argitaratu zen 2016ko apirilaren 29ko 59. Nafarroako Parlamentuko Aldizkari Ofizialean.</w:t>
      </w:r>
    </w:p>
    <w:p>
      <w:pPr>
        <w:pStyle w:val="Normal"/>
        <w:rPr/>
      </w:pPr>
      <w:r>
        <w:rPr>
          <w:rStyle w:val="Normal1"/>
          <w:lang w:val="es-ES_tradnl"/>
        </w:rPr>
        <w:t>Iruñean, 2016ko maiatz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85 galdera egin du. Hona Nafarroako Gobernuko Hezkuntzako kontseilariaren informazioa:</w:t>
      </w:r>
    </w:p>
    <w:p>
      <w:pPr>
        <w:pStyle w:val="Normal"/>
        <w:rPr/>
      </w:pPr>
      <w:r>
        <w:rPr>
          <w:rStyle w:val="Normal1"/>
          <w:lang w:val="es-ES_tradnl"/>
        </w:rPr>
        <w:t>Hezkuntza, Zientzia eta Kirol Ministerioan 2016ko apirilaren 18an izandako bileran zehar, jarduneko ministro Méndez de Vigo jaunak ez zion erantzun ez galdera horri, ez eta kontseilari honek egin zizkion gainerako galderei ere.</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