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ea zer txosten tekniko eta juridikotan oinarrituta hartu duen Hezkuntza Departamentuak Lehen Hezkuntzako 6. mailako ikasleentzat LOMCEk ezartzen duen ebaluazioa ez egiteko erabakia. Galdera argitaratu zen 2016ko apirilaren 29ko 59. Nafarroako Parlamentuko Aldizkari Ofizialean.</w:t>
      </w:r>
    </w:p>
    <w:p>
      <w:pPr>
        <w:pStyle w:val="Normal"/>
        <w:rPr/>
      </w:pPr>
      <w:r>
        <w:rPr>
          <w:rStyle w:val="Normal1"/>
          <w:lang w:val="es-ES_tradnl"/>
        </w:rPr>
        <w:t>Iruñean, 2016ko maiatzaren 1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88 galdera egin du. Hona Nafarroako Gobernuko Hezkuntzako kontseilariaren informazioa:</w:t>
      </w:r>
    </w:p>
    <w:p>
      <w:pPr>
        <w:pStyle w:val="Normal"/>
        <w:rPr/>
      </w:pPr>
      <w:r>
        <w:rPr>
          <w:rStyle w:val="Normal1"/>
          <w:lang w:val="es-ES_tradnl"/>
        </w:rPr>
        <w:t>Baliozkotasun eta fidagarritasun bermeekin egiten den ebaluazio-prozesu orok zuzen garatzeko beharrezko eta ezinbesteko diren fase batzuk exijitzen ditu. Honakoak, besteak beste: konstruktu teorikoak egitea; probetarako helburuak eta zehaztapenak diseinatzea; item eta egitekoen sortzaileen talde egokiak antolatzea; aurre-edizioa; pilotatzea eta aurre-testak; edizioa; plangintza eta administrazioa; zuzentzaileak prestatzea; erantzunak zuzendu eta baloratzea; datuen analisia; parte-hartzaileei emaitzak eta haiek interpretatzeko modua jakinaraztea; eta proba berekien eta prozesu osoaren baliozkotasunari buruzko analisia egitea.</w:t>
      </w:r>
    </w:p>
    <w:p>
      <w:pPr>
        <w:pStyle w:val="Normal"/>
        <w:rPr/>
      </w:pPr>
      <w:r>
        <w:rPr>
          <w:rStyle w:val="Normal1"/>
          <w:lang w:val="es-ES_tradnl"/>
        </w:rPr>
        <w:t>Fase horiek guztiek ebaluazio-denboren kontrol bat eskatzen dute. Normalean bi urtez (edo bi ikasturtez) luzatzen dira, abiatzen denetik hasi eta emaitzak jakinarazi eta baliozkotasuna analizatzen den arte.</w:t>
      </w:r>
    </w:p>
    <w:p>
      <w:pPr>
        <w:pStyle w:val="Normal"/>
        <w:rPr/>
      </w:pPr>
      <w:r>
        <w:rPr>
          <w:rStyle w:val="Normal1"/>
          <w:lang w:val="es-ES_tradnl"/>
        </w:rPr>
        <w:t>2015/16 ikasturtean, LOMCEren arau-garapenak jasotzen joan gara, 2016ko maiatz-ekainetan aplikatzekoak diren ebaluazio-probei berei buruzkoak, halako moduz non horietako batzuk 2015eko azaroan argitaratu baitira (azaroaren 20ko 1058/2015 Errege Dekretua, Hezkuntzari buruzko maiatzaren 3ko 2/2006 Lege Organikoan ezarritako Lehen Hezkuntzako azken ebaluazioko ezaugarri orokorrak arautzen dituena); beste batzuk, berriz, orain dela aste gutxi batzuk aldatu dira (Hezkuntzako, Lanbide Heziketako eta Unibertsitateetako Estatu Idazkaritzaren 2016ko martxoaren 30eko Ebazpena, Lehen Hezkuntzako amaierako ebaluaziorako ikastetxeko testuinguruari eta adierazle komunei buruzko galdetegiak finkatzen dituena), eta, azkenik, probei buruzko alderdi batzuk oraindik ere zehaztu gabe daude.</w:t>
      </w:r>
    </w:p>
    <w:p>
      <w:pPr>
        <w:pStyle w:val="Normal"/>
        <w:rPr/>
      </w:pPr>
      <w:r>
        <w:rPr>
          <w:rStyle w:val="Normal1"/>
          <w:lang w:val="es-ES_tradnl"/>
        </w:rPr>
        <w:t>Arazo horri gehitu behar zaio estandarizatze-maila nahikoa bermatuko duten eredu egokiak falta direla, eta berriki aldaketa gehiago gertatu egin direla. Horren adibidea da proben administrazioa eta zuzenketa kanpoan egitetik —PISAk erabili ohi duen ereduarekin egiten den bezala— barruan egitera iragan direla 2016eko apirilean, baita Hezkuntza, Kultura eta Kirol Ministerioaren kudeaketa-esparruko probetan ere (apirilaren 25eko ECD/594/2016 Agindua, Hezkuntza, Kultura eta Kirol Ministerioaren kudeaketa-esparruan Lehen Hezkuntzako amaierako ebaluazioa nola egin arautzen duena).</w:t>
      </w:r>
    </w:p>
    <w:p>
      <w:pPr>
        <w:pStyle w:val="Normal"/>
        <w:rPr/>
      </w:pPr>
      <w:r>
        <w:rPr>
          <w:rStyle w:val="Normal1"/>
          <w:lang w:val="es-ES_tradnl"/>
        </w:rPr>
        <w:t>Hori guztia dela eta, ondoriozta dezakegu Hezkuntza, Kultura eta Kirol Ministerioak izandako definizio ezak, berriki epeetan izan diren aldaketek eta arauen garapen eskasak teknikoki ezinezko egin dutela LOMCEn ezarritako ebaluazioak ezartzea; izan ere, ebaluazio horietarako epe batzuk eta aurrekontu-sailen aurreikuspen bat behar dira, eta behar den denborarekin planifikatu behar dira, baldin eta Nafarroan egiten diren ebaluazio-probetan behar adinakoa eta ohikoa izan den zorroztasuna eskatzen jarraitu nahi badugu.</w:t>
      </w:r>
    </w:p>
    <w:p>
      <w:pPr>
        <w:pStyle w:val="Normal"/>
        <w:rPr/>
      </w:pPr>
      <w:r>
        <w:rPr>
          <w:rStyle w:val="Normal1"/>
          <w:lang w:val="es-ES_tradnl"/>
        </w:rPr>
        <w:t>Iruñean, 2016ko maiatzaren 1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