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declaraciones de la Presidenta del Gobierno de Navarra acerca de que le hubiera gustado ver ondear la ikurriña en el Ayuntamiento de Pamplona en San Fermín, formulada por la Ilma. Sra. D.ª Ana María Beltrán Villalb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el Pleno dirigida a la presidenta del Gobierno de Navarra.</w:t>
      </w:r>
    </w:p>
    <w:p>
      <w:pPr>
        <w:pStyle w:val="Normal"/>
        <w:rPr/>
      </w:pPr>
      <w:r>
        <w:rPr>
          <w:rStyle w:val="Normal1"/>
          <w:lang w:val="es-ES_tradnl"/>
        </w:rPr>
        <w:t>Tras reconocer públicamente que le hubiera gustado ver ondear la ikurriña en el Ayuntamiento de Pamplona en San Fermín, ¿no considera que estas declaraciones pueden suponer una falta de respeto al sentir mayoritario de los navarros que no quieren ver ese símbolo en las instituciones navarras?</w:t>
      </w:r>
    </w:p>
    <w:p>
      <w:pPr>
        <w:pStyle w:val="Normal"/>
        <w:rPr/>
      </w:pPr>
      <w:r>
        <w:rPr>
          <w:rStyle w:val="Normal1"/>
          <w:lang w:val="es-ES_tradnl"/>
        </w:rPr>
        <w:t>Pamplona, 20 de julio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