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diferencia entre la oferta de plazas y las solicitudes en la matriculación del curso 2016-17 en la Universidad Pública de Navarr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ña. Teresa Sáez Barrao, Parlamentaria Foral adscrita al Grupo Podemos-Ahal Dugu, al amparo de lo dispuesto en el Reglamento de esta Cámara, presenta la siguiente pregunta, a fin de que sea respondida de forma oral en el próximo Pleno por parte del señor Consejero del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¿EI Departamento que dirige va a tomar medidas y, en caso de que así sea, de qué tipo en relación con la diferencia entre la oferta –1755 plazas– y la demanda –3134 solicitudes– que se ha producido en la matriculación en este curso 2016-2017 en la UPNA?</w:t>
      </w:r>
    </w:p>
    <w:p>
      <w:pPr>
        <w:pStyle w:val="Normal"/>
        <w:rPr/>
      </w:pPr>
      <w:r>
        <w:rPr>
          <w:rStyle w:val="Normal1"/>
          <w:lang w:val="es-ES_tradnl"/>
        </w:rPr>
        <w:t>¿Se están realizando estudios para la ampliación de la oferta académica? ¿En estos estudios se está valorando en concreto la implantación de la carrera de medicina?</w:t>
      </w:r>
    </w:p>
    <w:p>
      <w:pPr>
        <w:pStyle w:val="Normal"/>
        <w:rPr/>
      </w:pPr>
      <w:r>
        <w:rPr>
          <w:rStyle w:val="Normal1"/>
          <w:lang w:val="es-ES_tradnl"/>
        </w:rPr>
        <w:t>¿Se va a estudiar la solicitud del Ayuntamiento de Corella de implantar Ecodiseño en la escuela de artes y oficios para abrir un nuevo espacio de desarrollo económico y darle así más importancia al campus universitario de Tudela?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17 de agost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