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ribel García Malo andreak egindako galderaren erantzuna, Foru Diputazioak emana, “Enplegu Plana. Prestakuntzako eta enpleguko programa mistoak” kontusailari buruzkoa. Galdera argitaratu zen 2016ko otsailaren 22ko 22. Nafarroako Parlamentuko Aldizkari Ofizialean.</w:t>
      </w:r>
    </w:p>
    <w:p>
      <w:pPr>
        <w:pStyle w:val="Normal"/>
        <w:rPr/>
      </w:pPr>
      <w:r>
        <w:rPr>
          <w:rStyle w:val="Normal1"/>
          <w:lang w:val="es-ES_tradnl"/>
        </w:rPr>
        <w:t>Iruñean, 2016ko martxoaren 16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Maribel García Malo andreak galdera bat egin du (9-16/PES-00084) prestakuntza eta enplegurako programa mistoei buruz. Hona Nafarroako Gobernuko Eskubide Sozialetako lehendakariordearen erantzuna:</w:t>
      </w:r>
    </w:p>
    <w:p>
      <w:pPr>
        <w:pStyle w:val="Normal"/>
        <w:rPr/>
      </w:pPr>
      <w:r>
        <w:rPr>
          <w:rStyle w:val="Normal1"/>
          <w:lang w:val="es-ES_tradnl"/>
        </w:rPr>
        <w:t>2015ean, “Enplegu plana. Prestakuntzako eta enpleguko programa mistoak” izeneko kontusailaren hasierako aurrekontua 3.888.216 eurokoa zen, eta 3.204.945,97 euro exekutatu dira guztira. 2016an, kontusail horren beraren hasierako aurrekontua 3.700.000 eurokoa zen.</w:t>
      </w:r>
    </w:p>
    <w:p>
      <w:pPr>
        <w:pStyle w:val="Normal"/>
        <w:rPr/>
      </w:pPr>
      <w:r>
        <w:rPr>
          <w:rStyle w:val="Normal1"/>
          <w:lang w:val="es-ES_tradnl"/>
        </w:rPr>
        <w:t>Enplegurako lantegi-eskolak eta Sustapen eta garapeneko unitateak sortzeko diru-laguntzak emateko oinarri arautzaileak ezarri zituen deialdia, Nafarroako Enplegu Zerbitzuko zuzendari kudeatzailearen martxoaren 15eko 388/2013 Ebazpenaz onetsia, Nafarroako Enplegu Zerbitzuko zuzendari kudeatzailearen azaroaren 3ko 2236/2015 Ebazpenaren bitartez aldatu zen. Honako hauek izan dira aldaketak:</w:t>
      </w:r>
    </w:p>
    <w:p>
      <w:pPr>
        <w:pStyle w:val="Normal"/>
        <w:rPr/>
      </w:pPr>
      <w:r>
        <w:rPr>
          <w:rStyle w:val="Normal1"/>
          <w:lang w:val="es-ES_tradnl"/>
        </w:rPr>
        <w:t xml:space="preserve">• </w:t>
      </w:r>
      <w:r>
        <w:rPr>
          <w:rStyle w:val="Normal1"/>
          <w:u w:val="single"/>
          <w:lang w:val="es-ES_tradnl"/>
        </w:rPr>
        <w:t>5. oinarria. Programaren iraupena</w:t>
      </w:r>
      <w:r>
        <w:rPr>
          <w:rStyle w:val="Normal1"/>
          <w:lang w:val="es-ES_tradnl"/>
        </w:rPr>
        <w:t>. Programen gehieneko iraupena 18 hilabetetik 9 hilabetera murrizten da.</w:t>
      </w:r>
    </w:p>
    <w:p>
      <w:pPr>
        <w:pStyle w:val="Normal"/>
        <w:rPr/>
      </w:pPr>
      <w:r>
        <w:rPr>
          <w:rStyle w:val="Normal1"/>
          <w:lang w:val="es-ES_tradnl"/>
        </w:rPr>
        <w:t xml:space="preserve">• </w:t>
      </w:r>
      <w:r>
        <w:rPr>
          <w:rStyle w:val="Normal1"/>
          <w:u w:val="single"/>
          <w:lang w:val="es-ES_tradnl"/>
        </w:rPr>
        <w:t>17.2. oinarria. Eskabideak eta aurkezteko epea</w:t>
      </w:r>
      <w:r>
        <w:rPr>
          <w:rStyle w:val="Normal1"/>
          <w:lang w:val="es-ES_tradnl"/>
        </w:rPr>
        <w:t>. Eskaerak aurkezteko epea aldatzen da, eta ezartzen da eskaerak hilabeteko epean aurkeztuko direla, deialdia argitaratzen den egunetik hasita edo, hala bada, hura hasteko ebazpena argitaratzen den egunetik.</w:t>
      </w:r>
    </w:p>
    <w:p>
      <w:pPr>
        <w:pStyle w:val="Normal"/>
        <w:rPr/>
      </w:pPr>
      <w:r>
        <w:rPr>
          <w:rStyle w:val="Normal1"/>
          <w:lang w:val="es-ES_tradnl"/>
        </w:rPr>
        <w:t xml:space="preserve">• </w:t>
      </w:r>
      <w:r>
        <w:rPr>
          <w:rStyle w:val="Normal1"/>
          <w:u w:val="single"/>
          <w:lang w:val="es-ES_tradnl"/>
        </w:rPr>
        <w:t>18.1.b) oinarriko hamargarren atala</w:t>
      </w:r>
      <w:r>
        <w:rPr>
          <w:rStyle w:val="Normal1"/>
          <w:lang w:val="es-ES_tradnl"/>
        </w:rPr>
        <w:t>. Aurkeztu beharreko dokumentazioa. Proiektua gauzatzeko aurreikusitako egunak aldatzen dira, eta nahitaez diru-laguntza emateko ebazpena jakinarazten den egunean hasi eta azaroaren 30ean bukatu beharko da.</w:t>
      </w:r>
    </w:p>
    <w:p>
      <w:pPr>
        <w:pStyle w:val="Normal"/>
        <w:rPr/>
      </w:pPr>
      <w:r>
        <w:rPr>
          <w:rStyle w:val="Normal1"/>
          <w:lang w:val="es-ES_tradnl"/>
        </w:rPr>
        <w:t xml:space="preserve">• </w:t>
      </w:r>
      <w:r>
        <w:rPr>
          <w:rStyle w:val="Normal1"/>
          <w:u w:val="single"/>
          <w:lang w:val="es-ES_tradnl"/>
        </w:rPr>
        <w:t>18.2. oinarriko laugarren atala</w:t>
      </w:r>
      <w:r>
        <w:rPr>
          <w:rStyle w:val="Normal1"/>
          <w:lang w:val="es-ES_tradnl"/>
        </w:rPr>
        <w:t>. Aurkeztu beharreko dokumentazioa. Proiektua gauzatzeko aurreikusitako egunak aldatzen dira, eta nahitaez diru-laguntza emateko ebazpena jakinarazten den egunean hasi eta azaroaren 30ean bukatu beharko da.</w:t>
      </w:r>
    </w:p>
    <w:p>
      <w:pPr>
        <w:pStyle w:val="Normal"/>
        <w:rPr/>
      </w:pPr>
      <w:r>
        <w:rPr>
          <w:rStyle w:val="Normal1"/>
          <w:lang w:val="es-ES_tradnl"/>
        </w:rPr>
        <w:t xml:space="preserve">• </w:t>
      </w:r>
      <w:r>
        <w:rPr>
          <w:rStyle w:val="Normal1"/>
          <w:u w:val="single"/>
          <w:lang w:val="es-ES_tradnl"/>
        </w:rPr>
        <w:t>25.2 eta 3. oinarria</w:t>
      </w:r>
      <w:r>
        <w:rPr>
          <w:rStyle w:val="Normal1"/>
          <w:lang w:val="es-ES_tradnl"/>
        </w:rPr>
        <w:t>. Diru-laguntzaren ordainketa eta justifikatzea Bigarren atala aldatu da, eta honako aurreikuspena jaso da: “Azken epealdia 3 hilabetetik beherakoa bada, ordainketa aldika eginen da, baina proiektuaren iraupenaren arabera”. Hirugarren atala aldatzen da, eta urte naturaleko azken aldiaren aurreikuspena kentzen da, zeren eta 2016an proiektuek ez baitute urtebete baino gehiago iraunen.</w:t>
      </w:r>
    </w:p>
    <w:p>
      <w:pPr>
        <w:pStyle w:val="Normal"/>
        <w:rPr/>
      </w:pPr>
      <w:r>
        <w:rPr>
          <w:rStyle w:val="Normal1"/>
          <w:lang w:val="es-ES_tradnl"/>
        </w:rPr>
        <w:t xml:space="preserve">• </w:t>
      </w:r>
      <w:r>
        <w:rPr>
          <w:rStyle w:val="Normal1"/>
          <w:u w:val="single"/>
          <w:lang w:val="es-ES_tradnl"/>
        </w:rPr>
        <w:t>28.2 eta 3. oinarria</w:t>
      </w:r>
      <w:r>
        <w:rPr>
          <w:rStyle w:val="Normal1"/>
          <w:lang w:val="es-ES_tradnl"/>
        </w:rPr>
        <w:t>. Onetsitako proiektuen aldaketak. Bigarren atala aldatu da, eta honako aurreikuspena jaso da: “Aldaketa nahitaez eskatu beharko da proiektua ezin bada aurreikusitako egunean hasi, diru-laguntza emateko ebazpena egun horren ondotik jakinarazi zelako”. Hirugarren atala aldatu da, eta honako aurreikuspena jaso da: “ Proiektuaren hasierako eguna aldatzen bada, aldaketa funtsezkotzat joko da beti”.</w:t>
      </w:r>
    </w:p>
    <w:p>
      <w:pPr>
        <w:pStyle w:val="Normal"/>
        <w:rPr/>
      </w:pPr>
      <w:r>
        <w:rPr>
          <w:rStyle w:val="Normal1"/>
          <w:spacing w:val="0"/>
          <w:lang w:val="es-ES_tradnl"/>
        </w:rPr>
        <w:t>Azkenik, erantsita igortzen dizugu 2012tik 2015era enplegurako lantegi-eskolak direla-eta aurrera eraman diren proiektuen xehakatzea, bai eta 2016an aurkeztutakoak ere. Honakoak aipatu ditugu: proiektuaren izena, espediente zenbakia, entitate sustatzaileak, non garatzen den, proiektuaren iraupena, aurkeztutakoen laneratze konpromisoak, sei hilabeteren buruan egindako laneratzeak, urtebeteren buruan egindako laneratzeak eta ikasleen asebetetze-maila. Espediente gehienetan azken hiru atalei buruzko daturik ez dag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otsailaren 29an</w:t>
      </w:r>
    </w:p>
    <w:p>
      <w:pPr>
        <w:pStyle w:val="Normal"/>
        <w:rPr/>
      </w:pPr>
      <w:r>
        <w:rPr>
          <w:rStyle w:val="Normal1"/>
          <w:lang w:val="es-ES_tradnl"/>
        </w:rPr>
        <w:t>Eskubide Sozialetako lehendakariordea: Miguel Laparra Navarro</w:t>
      </w:r>
    </w:p>
    <w:p>
      <w:pPr>
        <w:pStyle w:val="Normal"/>
        <w:keepLines/>
        <w:widowControl/>
        <w:bidi w:val="0"/>
        <w:spacing w:lineRule="exact" w:line="230" w:before="0" w:after="113"/>
        <w:ind w:firstLine="283"/>
        <w:jc w:val="both"/>
        <w:rPr/>
      </w:pPr>
      <w:r>
        <w:rPr>
          <w:rStyle w:val="Normal1"/>
          <w:lang w:val="es-ES_tradnl"/>
        </w:rPr>
        <w:t>(Oharra: Aipatutako eranskina eskuragarri dute foru parlamentariek, parlamentu-kudeaket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