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eremu ez-euskalduneko D ereduari buruzkoa. Galdera argitaratu zen 2016ko otsailaren 26ko 26. Nafarroako Parlamentuko Aldizkari Ofizialean.</w:t>
      </w:r>
    </w:p>
    <w:p>
      <w:pPr>
        <w:pStyle w:val="Normal"/>
        <w:rPr/>
      </w:pPr>
      <w:r>
        <w:rPr>
          <w:rStyle w:val="Normal1"/>
          <w:lang w:val="es-ES_tradnl"/>
        </w:rPr>
        <w:t>Iruñean, 2016ko martx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088 informazio-eskaria aurkeztu du. Haren bidez galdetzen da eremu ez-euskalduneko ikastetxeetan zabalduko diren D ereduko unitateei buruz. Hona hemen Nafarroako Gobernuko Hezkuntzako kontseilariaren informazioa:</w:t>
      </w:r>
    </w:p>
    <w:p>
      <w:pPr>
        <w:pStyle w:val="Normal"/>
        <w:rPr/>
      </w:pPr>
      <w:r>
        <w:rPr>
          <w:rStyle w:val="Normal1"/>
          <w:lang w:val="es-ES_tradnl"/>
        </w:rPr>
        <w:t>Egindako galderei erantzun baino lehen, komeni da azpimarratzea eremu ez-euskalduneko D ereduko unitateen eskaintza ez dela behin betiko itxi. Hala eta guztiz ere, une hauetan dauzkagun datuekin, honakoa da informatzeko duguna:</w:t>
      </w:r>
    </w:p>
    <w:p>
      <w:pPr>
        <w:pStyle w:val="Normal"/>
        <w:rPr/>
      </w:pPr>
      <w:r>
        <w:rPr>
          <w:rStyle w:val="Normal1"/>
          <w:lang w:val="es-ES_tradnl"/>
        </w:rPr>
        <w:t>Eremu ez-euskalduneko ikastetxe publikoetako D ereduko unitate berri bakoitzerako aurreikusita dagoen kostua dela eta, esan behar dugu unitate horien kostua beste edozein eskola-unitatek daukan kostu bera dela, edozein dela ere unitate horren eremua edo hizkuntza-eredua.</w:t>
      </w:r>
    </w:p>
    <w:p>
      <w:pPr>
        <w:pStyle w:val="Normal"/>
        <w:rPr/>
      </w:pPr>
      <w:r>
        <w:rPr>
          <w:rStyle w:val="Normal1"/>
          <w:lang w:val="es-ES_tradnl"/>
        </w:rPr>
        <w:t>Eskola-unitate bakoitzaren kostua horietarako aurreikusi diren irakasle-beharretatik heldu dena da. Haur hezkuntzan, irakasleen unitate bakoitzeko ratioa, behar diren laguntza-orduen eta ingeleseko irakaskuntza-zamaren arabera, 1,2 eta 1,3 irakasleen artekoa da; hori dela eta, unitate bakoitzaren kostua 44.560 eta 48.274 euro artekoa izanen da.</w:t>
      </w:r>
    </w:p>
    <w:p>
      <w:pPr>
        <w:pStyle w:val="Normal"/>
        <w:rPr/>
      </w:pPr>
      <w:r>
        <w:rPr>
          <w:rStyle w:val="Normal1"/>
          <w:lang w:val="es-ES_tradnl"/>
        </w:rPr>
        <w:t>Eremu ez-euskalduneko D ereduan bizileku duten herria ez den beste batean eskolatuko diren ikasleen kopuruari buruz egin den bigarren galderari erantzunez, esan beharra dago une honetan aurreikusita dagoela D ereduko lau unitate zabaltzea.</w:t>
      </w:r>
    </w:p>
    <w:p>
      <w:pPr>
        <w:pStyle w:val="Normal"/>
        <w:rPr/>
      </w:pPr>
      <w:r>
        <w:rPr>
          <w:rStyle w:val="Normal1"/>
          <w:lang w:val="es-ES_tradnl"/>
        </w:rPr>
        <w:t xml:space="preserve">• </w:t>
      </w:r>
      <w:r>
        <w:rPr>
          <w:rStyle w:val="Normal1"/>
          <w:lang w:val="es-ES_tradnl"/>
        </w:rPr>
        <w:t>Bi unitate Tafallako Marqués de la Real Defensa ikastetxe publikoan (3 eta 4 urteko ikasleentzako bat eta 5 urtekoentzako beste bat).</w:t>
      </w:r>
    </w:p>
    <w:p>
      <w:pPr>
        <w:pStyle w:val="Normal"/>
        <w:rPr/>
      </w:pPr>
      <w:r>
        <w:rPr>
          <w:rStyle w:val="Normal1"/>
          <w:lang w:val="es-ES_tradnl"/>
        </w:rPr>
        <w:t xml:space="preserve">• </w:t>
      </w:r>
      <w:r>
        <w:rPr>
          <w:rStyle w:val="Normal1"/>
          <w:lang w:val="es-ES_tradnl"/>
        </w:rPr>
        <w:t>Unitate bat Lodosako Ángel Martínez Baigorri ikastetxe publikoan.</w:t>
      </w:r>
    </w:p>
    <w:p>
      <w:pPr>
        <w:pStyle w:val="Normal"/>
        <w:rPr/>
      </w:pPr>
      <w:r>
        <w:rPr>
          <w:rStyle w:val="Normal1"/>
          <w:lang w:val="es-ES_tradnl"/>
        </w:rPr>
        <w:t xml:space="preserve">• </w:t>
      </w:r>
      <w:r>
        <w:rPr>
          <w:rStyle w:val="Normal1"/>
          <w:lang w:val="es-ES_tradnl"/>
        </w:rPr>
        <w:t>Unitate bat Caparrosoko Ángel Martínez Baigorri ikastetxe publikoan.</w:t>
      </w:r>
    </w:p>
    <w:p>
      <w:pPr>
        <w:pStyle w:val="Normal"/>
        <w:rPr/>
      </w:pPr>
      <w:r>
        <w:rPr>
          <w:rStyle w:val="Normal1"/>
          <w:lang w:val="es-ES_tradnl"/>
        </w:rPr>
        <w:t>Ikastetxe hauetan eskolaratuko diren ikasleak, herri berean bizi ez direnak, honako hauek dira:</w:t>
      </w:r>
    </w:p>
    <w:p>
      <w:pPr>
        <w:pStyle w:val="Normal"/>
        <w:rPr/>
      </w:pPr>
      <w:r>
        <w:rPr>
          <w:rStyle w:val="Normal1"/>
          <w:lang w:val="es-ES_tradnl"/>
        </w:rPr>
        <w:t xml:space="preserve">– </w:t>
      </w:r>
      <w:r>
        <w:rPr>
          <w:rStyle w:val="Normal1"/>
          <w:lang w:val="es-ES_tradnl"/>
        </w:rPr>
        <w:t>Tafallako Marqués de la Real Defensa ikastetxe publikoa: 4 ikasle, Barasoaindik heldu direnak.</w:t>
      </w:r>
    </w:p>
    <w:p>
      <w:pPr>
        <w:pStyle w:val="Normal"/>
        <w:rPr/>
      </w:pPr>
      <w:r>
        <w:rPr>
          <w:rStyle w:val="Normal1"/>
          <w:lang w:val="es-ES_tradnl"/>
        </w:rPr>
        <w:t xml:space="preserve">– </w:t>
      </w:r>
      <w:r>
        <w:rPr>
          <w:rStyle w:val="Normal1"/>
          <w:lang w:val="es-ES_tradnl"/>
        </w:rPr>
        <w:t>Lodosako Ángel Martínez Baigorri ikastetxe publikoa: Mendabiatik heldu den ikasle bat eta Andosillatik heldutako beste bat.</w:t>
      </w:r>
    </w:p>
    <w:p>
      <w:pPr>
        <w:pStyle w:val="Normal"/>
        <w:rPr/>
      </w:pPr>
      <w:r>
        <w:rPr>
          <w:rStyle w:val="Normal1"/>
          <w:lang w:val="es-ES_tradnl"/>
        </w:rPr>
        <w:t xml:space="preserve">– </w:t>
      </w:r>
      <w:r>
        <w:rPr>
          <w:rStyle w:val="Normal1"/>
          <w:lang w:val="es-ES_tradnl"/>
        </w:rPr>
        <w:t>Caparrosoko Ángel Martínez Baigorri ikastetxe publikoa: Santacaratik heldu den ikasle bat eta Arradatik heldutako beste bat.</w:t>
      </w:r>
    </w:p>
    <w:p>
      <w:pPr>
        <w:pStyle w:val="Normal"/>
        <w:rPr/>
      </w:pPr>
      <w:r>
        <w:rPr>
          <w:rStyle w:val="Normal1"/>
          <w:lang w:val="es-ES_tradnl"/>
        </w:rPr>
        <w:t>Garraio eta jantoki gastuak direla-eta egindako galderari erantzuteko, ikasle horien jantoki gastuak ikasleko eta eguneko 3,83 eurokoak izanen dira. Ikasle kopurua eta aurreikusi diren jantokiko 114 egunak kontuan hartuta (asteazkenak eta lanaldi jarraitua dagoen ekaineko eta iraileko egunak kenduta), amaierako kostua 3.492,96 eurokoa izanen da.</w:t>
      </w:r>
    </w:p>
    <w:p>
      <w:pPr>
        <w:pStyle w:val="Normal"/>
        <w:rPr/>
      </w:pPr>
      <w:r>
        <w:rPr>
          <w:rStyle w:val="Normal1"/>
          <w:lang w:val="es-ES_tradnl"/>
        </w:rPr>
        <w:t>Garraioari dagokionez, banakako laguntzak emanen zaizkie ikasle horiei. Laguntza horiek egunero ibili beharreko kilometroen araberakoak izanen dira: urtean 482,56 eurokoak izanen dira ibilbidea 10 km-tik beherakoa bada; 676,34 eurokoak, ibilbidea 10 km eta 20 km artekoa bada; 949,80 eurokoak, ibilbidea 20 km eta 30 km artekoa bada, eta 1.328,93 eurokoa, ibilbidea egunean 30 km-tik gorakoa bada.</w:t>
      </w:r>
    </w:p>
    <w:p>
      <w:pPr>
        <w:pStyle w:val="Normal"/>
        <w:rPr/>
      </w:pPr>
      <w:r>
        <w:rPr>
          <w:rStyle w:val="Normal1"/>
          <w:lang w:val="es-ES_tradnl"/>
        </w:rPr>
        <w:t>Hala eta guztiz ere, oso litekeena da ikasle horietatik batzuek eskola-garraioko lineak erabili ahal izatea, bereziki Tafallako Marqués de la Real Defensa ikastetxe publikoan eskolaratuko direnak, ikastetxe hori eskola-kontzentrazio bat denez, eskola-garraioko zenbait linea baitauzka.</w:t>
      </w:r>
    </w:p>
    <w:p>
      <w:pPr>
        <w:pStyle w:val="Normal"/>
        <w:rPr/>
      </w:pPr>
      <w:r>
        <w:rPr>
          <w:rStyle w:val="Normal1"/>
          <w:lang w:val="es-ES_tradnl"/>
        </w:rPr>
        <w:t>Nolanahi ere, garraiorako laguntzetarako kalkulatu den kostua ez da urtean 5.000 eurotik gorakoa izanen eta Foru Erkidegoan lehendik dauden eskola-kontzentrazioetarako erabiltzen diren irizpide berak erabiliko dira.</w:t>
      </w:r>
    </w:p>
    <w:p>
      <w:pPr>
        <w:pStyle w:val="Normal"/>
        <w:rPr/>
      </w:pPr>
      <w:r>
        <w:rPr>
          <w:rStyle w:val="Normal1"/>
          <w:lang w:val="es-ES_tradnl"/>
        </w:rPr>
        <w:t>Iruñean, 2016ko martxoaren 1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