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atzerriko hizkuntzen erabilera hobetzeko ikastaroei buruzkoa. Galdera argitaratu zen 2016ko martxoaren 4ko 31. Nafarroako Parlamentuko Aldizkari Ofizialean.</w:t>
      </w:r>
    </w:p>
    <w:p>
      <w:pPr>
        <w:pStyle w:val="Normal"/>
        <w:rPr/>
      </w:pPr>
      <w:r>
        <w:rPr>
          <w:rStyle w:val="Normal1"/>
          <w:lang w:val="es-ES_tradnl"/>
        </w:rPr>
        <w:t>Iruñean, 2016ko martxo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098 informazio-eskaria aurkeztu du. Hona hemen Nafarroako Gobernuko Hezkuntzako kontseilariaren informazioa:</w:t>
      </w:r>
    </w:p>
    <w:p>
      <w:pPr>
        <w:pStyle w:val="Normal"/>
        <w:rPr/>
      </w:pPr>
      <w:r>
        <w:rPr>
          <w:rStyle w:val="Normal1"/>
          <w:lang w:val="es-ES_tradnl"/>
        </w:rPr>
        <w:t>Galdetutako gaiari dagokionez –atzerriko hizkuntzen erabilera hobetzeko ikastaro eta jarduerak direla-eta Departamentuak aurreikusitako ikastaro eta jarduerei eta haietarako epeei buruz galdetu da–, honakoa esan behar dugu:</w:t>
      </w:r>
    </w:p>
    <w:p>
      <w:pPr>
        <w:pStyle w:val="Normal"/>
        <w:rPr/>
      </w:pPr>
      <w:r>
        <w:rPr>
          <w:rStyle w:val="Normal1"/>
          <w:lang w:val="es-ES_tradnl"/>
        </w:rPr>
        <w:t>Berriki Nafarroako Parlamentuak onetsi dituen aurrekontuetako “HINZri egindako enkargua. Atzerriko hizkuntzak sustatzeko ikastaroak eta jarduerak” izeneko 421002 42420 2269 322900 kontusailaren ildoan, Hezkuntza Zuzendaritza Nagusiak onetsi du “English Week” Nafarroako ikastetxeetako Lehen Hezkuntzako 5. mailako ikasleentzako murgiltze programarako dei egitea. 2016. urtean zehar gauzatuko da programa hori. Gaur egun, programa hori 2016ko otsailetik maiatzera ematen da, eta udazkenean berriz abiatuko da. Deialdiak murgiltze gisako 30 aste planteatzen ditu, 80 ikasleko taldeentzat, Nafarroako aterpetxeetan. 2.400 parte-hartzaileen hizkuntza-murgilketa lortzen da horrela.</w:t>
      </w:r>
    </w:p>
    <w:p>
      <w:pPr>
        <w:pStyle w:val="Normal"/>
        <w:rPr/>
      </w:pPr>
      <w:r>
        <w:rPr>
          <w:rStyle w:val="Normal1"/>
          <w:lang w:val="es-ES_tradnl"/>
        </w:rPr>
        <w:t>Gaur egun, indarrean jarraitzen du HINZri egindako enkargua, programako zerbitzua ematekoa, 18 astez. Horren bidez, 1.600 ikasleri ematen zaie zerbitzua. Aurreikusita dago udazkenean 12 txandetarako beste enkargu bat egitea, 800 ikasleri zerbitzua emateko.</w:t>
      </w:r>
    </w:p>
    <w:p>
      <w:pPr>
        <w:pStyle w:val="Normal"/>
        <w:rPr/>
      </w:pPr>
      <w:r>
        <w:rPr>
          <w:rStyle w:val="Normal1"/>
          <w:lang w:val="es-ES_tradnl"/>
        </w:rPr>
        <w:t>Gainera, Nafarroako bi ikastetxe badaude (Benjamín de Tudela BHIa eta Iruñeko San Cernin Ikastetxea) Bachiller-Baccalauréat (Bachibac) titulazio bikoitzeko ikasketak ezarrita dituztenak, 2015-2016 ikasturtean. Haietan, Batxilergoko 1. eta 2. mailako 44 ikaslek hartzen dute parte.</w:t>
      </w:r>
    </w:p>
    <w:p>
      <w:pPr>
        <w:pStyle w:val="Normal"/>
        <w:rPr/>
      </w:pPr>
      <w:r>
        <w:rPr>
          <w:rStyle w:val="Normal1"/>
          <w:lang w:val="es-ES_tradnl"/>
        </w:rPr>
        <w:t>Halaber, martxoaren 3ko 56/2016 Ebazpenak, Frantzian 2016-2017 ikasturte osoa ikasteko deialdia onetsi du, lehen hezkuntzako 6. mailako eta DBHko 1., 2. eta 3. mailako 50 ikaslerentzat, gehienez ere. Eskabideak aurkezteko epea 2016ko martxoaren 14an amaitu zen.</w:t>
      </w:r>
    </w:p>
    <w:p>
      <w:pPr>
        <w:pStyle w:val="Normal"/>
        <w:rPr/>
      </w:pPr>
      <w:r>
        <w:rPr>
          <w:rStyle w:val="Normal1"/>
          <w:lang w:val="es-ES_tradnl"/>
        </w:rPr>
        <w:t>Martxoaren 10eko 68/2016 Ebazpenak Frantziarekin elkarrekiko truke-programarako deia onetsi zuen DBHko 3. mailako ikasleentzat, gehienez ere 20 ikasle-posturako. Eskabideak aurkezteko epea martxoaren 21ean amaitu zen.</w:t>
      </w:r>
    </w:p>
    <w:p>
      <w:pPr>
        <w:pStyle w:val="Normal"/>
        <w:rPr/>
      </w:pPr>
      <w:r>
        <w:rPr>
          <w:rStyle w:val="Normal1"/>
          <w:lang w:val="es-ES_tradnl"/>
        </w:rPr>
        <w:t>Azkenik, lehen hezkuntzako 6. mailako ikasleek eta DBHko 2. mailakoek Hezkuntza, Zientzia eta Kirol Ministerioaren udazkeneko murgiltze-programan parte hartu dezakete, ministerio horren lurralde-lankidetzarako programen esparruan. 25 ikasleren taldeek ingelesezko murgiltze-egonaldi bat egiten dute lurralde nazionaleko aterpetxe eta egoitzetan urtero, udazken partean. Nafarroako Foru Komunitateak 2 ikasle-postu dauzka erreserbatuta lehen hezkuntzako 6. mailako ikasle-taldeentzat eta beste bi ikasle-postu, berriz, DBHko 2. mailako ikasle-taldeentzat.</w:t>
      </w:r>
    </w:p>
    <w:p>
      <w:pPr>
        <w:pStyle w:val="Normal"/>
        <w:rPr/>
      </w:pPr>
      <w:r>
        <w:rPr>
          <w:rStyle w:val="Normal1"/>
          <w:lang w:val="es-ES_tradnl"/>
        </w:rPr>
        <w:t>Iruñean, 2016ko martxoaren 2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