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Arial" w:ascii="Arial" w:hAnsi="Arial"/>
          <w:b/>
          <w:sz w:val="22"/>
        </w:rPr>
        <w:t>2016-04-07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Century Gothic" w:ascii="Century Gothic" w:hAnsi="Century Gothic"/>
        </w:rPr>
        <w:t>Unión del Pueblo Navarro parlamentu-taldeari atxikitako foru parlamentari Alberto Catalán Higueras jaunak idatziz erantzuteko galdera egin du (9-16/PES-00099). Hona Nafarroako Gobernuko Osasuneko kontseilariaren informazioa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Zer itxarote-zerrenda egon da 2015eko uztailean, abuztuan, irailean, urrian, azaroan eta abenduan Tuterako Reina Sofía Ospitaleko ekografia eta erresonantzia bidezko proba diagnostikoetan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56"/>
        <w:gridCol w:w="1017"/>
        <w:gridCol w:w="1445"/>
        <w:gridCol w:w="1146"/>
        <w:gridCol w:w="1401"/>
        <w:gridCol w:w="133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Uztai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Abuztu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Irai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Urr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Azaro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Abendu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Ekograf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0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0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2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4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6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86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Erresonantz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2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5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5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6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777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Zein da, 2016ko urtarrilean eta otsailean, Tuterako Reina Sofía Ospitaleko ekografia eta erresonantzia bidezko proba diagnostikoetarako itxarote-zerren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16"/>
        <w:gridCol w:w="2160"/>
        <w:gridCol w:w="216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Urtarr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Otsa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Martxoa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Ekograf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2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2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203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Erresonantz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148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>Hori guztia jakinarazten dizut, Nafarroako Parlamentuko Erregelamenduaren 194. artikulua betez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>Iruñean, 2016ko apirilaren 4an</w:t>
      </w:r>
    </w:p>
    <w:p>
      <w:pPr>
        <w:pStyle w:val="Normal"/>
        <w:ind w:left="567" w:right="56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Osasuneko kontseilaria: </w:t>
      </w:r>
      <w:r>
        <w:rPr>
          <w:rFonts w:cs="Century Gothic" w:ascii="Century Gothic" w:hAnsi="Century Gothic"/>
          <w:sz w:val="22"/>
        </w:rPr>
        <w:t>Fernando Dominguez Cunchillos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3:00Z</dcterms:created>
  <dc:creator>n441000</dc:creator>
  <dc:description/>
  <cp:keywords/>
  <dc:language>en-US</dc:language>
  <cp:lastModifiedBy>De Santiago, Iñaki</cp:lastModifiedBy>
  <cp:lastPrinted>2015-10-21T12:08:00Z</cp:lastPrinted>
  <dcterms:modified xsi:type="dcterms:W3CDTF">2016-05-16T10:02:00Z</dcterms:modified>
  <cp:revision>3</cp:revision>
  <dc:subject/>
  <dc:title>RESPUESTA PREGUNTA PARLAMENTARIA MARISA DE SIMÓN CABALLERO</dc:title>
</cp:coreProperties>
</file>