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ekainaren 20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salatu egiten du Espainiako Gobernuaren eta Europar Batasunaren jarrera, eta bi horiek premiatzen ditu migratzaileen eta errefuxiatuen sarrera oztopatzeari utz diezaioten eta horien etorrera azkartu dezate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at egiten du errefuxiatuen egunarekin, zeina gaur, ekainak 20, ospatzen baita, eta bere atxikimendua adierazten die zenbait gizarte-entitatek antolatutako ekimenei, eta dei egiten du Iruñean gaur eginen den manifestaziora joa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