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6ko ekainaren 20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:</w:t>
      </w:r>
    </w:p>
    <w:p>
      <w:pPr>
        <w:pStyle w:val="Normal"/>
        <w:rPr/>
      </w:pPr>
      <w:r>
        <w:rPr>
          <w:rStyle w:val="Normal1"/>
          <w:lang w:val="es-ES_tradnl"/>
        </w:rPr>
        <w:t>1. Gobernu zentrala premiatzen du bisa humanitarioa eman diezaien Lamis-i eta haren familiari, Nafarroara heldu ahal izan daitezen tratamendua jasotzeko.</w:t>
      </w:r>
    </w:p>
    <w:p>
      <w:pPr>
        <w:pStyle w:val="Normal"/>
        <w:rPr/>
      </w:pPr>
      <w:r>
        <w:rPr>
          <w:rStyle w:val="Normal1"/>
          <w:lang w:val="es-ES_tradnl"/>
        </w:rPr>
        <w:t>2. Nafarroako Gobernuari eskatzen dio behar diren bitarteko guztiak jar ditzan Lamis-ek behar den tratamendua jaso ahal izateko eta haren familiak gure erkidegoan bizitza berri bat hasi ahal izateko.</w:t>
      </w:r>
    </w:p>
    <w:p>
      <w:pPr>
        <w:pStyle w:val="Normal"/>
        <w:rPr/>
      </w:pPr>
      <w:r>
        <w:rPr>
          <w:rStyle w:val="Normal1"/>
          <w:lang w:val="es-ES_tradnl"/>
        </w:rPr>
        <w:t>3. Errefuxiatu guztienganako bere konpromisoa berresten du eta Espainiako Gobernua premiatzen du Europara iritsitako asilo-eskatzaileen eta errefuxiatuen lekualdatze-prozesua azkartu dezan, hartutako konpromisoei jarraikiz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