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uzmán Miguel Garmendia Pérez jaunak aurkeztutako galdera, jakitekoa ea Bosch enpresaren egoitza fiskala aldatu izanak  eraginik ez ote duen Nafarroako Foru Komunitatean bildutako zergaren bate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ekain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Guzmán Garmendia Pérez jaunak, Legebiltzarreko Erregelamenduan ezarritakoaren babesean, honako galdera hau aurkezten du, idatziz erantzun dakion: </w:t>
      </w:r>
    </w:p>
    <w:p>
      <w:pPr>
        <w:pStyle w:val="Normal"/>
        <w:rPr/>
      </w:pPr>
      <w:r>
        <w:rPr>
          <w:rStyle w:val="Normal1"/>
          <w:lang w:val="es-ES_tradnl"/>
        </w:rPr>
        <w:t xml:space="preserve">Nafarroako Gobernuak 2016ko ekainaren 1eko agerraldian bere lehendakariorde Manu Ayerdiren bidez adierazi zuen Nafarroan esportazioak gutxitu izana datu estatistiko hutsa dela, eta zehaztu zuen “2015eko ekainetik uztailera bitarte produktu horren esportazioetan gertatutako aldaketa” denboran bat datorrela “ Bosch etxetresna elektrikoen enpresak bere egoitza soziala Aragoira eramatearekin”. </w:t>
      </w:r>
    </w:p>
    <w:p>
      <w:pPr>
        <w:pStyle w:val="Normal"/>
        <w:rPr/>
      </w:pPr>
      <w:r>
        <w:rPr>
          <w:rStyle w:val="Normal1"/>
          <w:lang w:val="es-ES_tradnl"/>
        </w:rPr>
        <w:t xml:space="preserve">Nafarroako Gobernuaren ustez, enpresa horren egoitza fiskala aldatzeak ez dauka eraginik Nafarroako Foru Komunitatean biltzen diren zergetako bakarrean ere? </w:t>
      </w:r>
    </w:p>
    <w:p>
      <w:pPr>
        <w:pStyle w:val="Normal"/>
        <w:rPr/>
      </w:pPr>
      <w:r>
        <w:rPr>
          <w:rStyle w:val="Normal1"/>
          <w:lang w:val="es-ES_tradnl"/>
        </w:rPr>
        <w:t xml:space="preserve">Nafarroako Gobernuaren ustez inpaktu hori gertatu gertatzen baldin bada –inpaktua positiboa nahiz negatiboa izan–, arren eskatzen dugu dugu zehaztu dezan zeri eragiten dion: PFEZari (langile-lekualdatzea), sozietateen gaineko zergari ala BEZari. </w:t>
      </w:r>
    </w:p>
    <w:p>
      <w:pPr>
        <w:pStyle w:val="Normal"/>
        <w:rPr/>
      </w:pPr>
      <w:r>
        <w:rPr>
          <w:rStyle w:val="Normal1"/>
          <w:lang w:val="es-ES_tradnl"/>
        </w:rPr>
        <w:t xml:space="preserve">Iruñean, 2016ko ekainaren 13an </w:t>
      </w:r>
    </w:p>
    <w:p>
      <w:pPr>
        <w:pStyle w:val="Normal"/>
        <w:rPr/>
      </w:pPr>
      <w:r>
        <w:rPr>
          <w:rStyle w:val="Normal1"/>
          <w:lang w:val="es-ES_tradnl"/>
        </w:rPr>
        <w:t xml:space="preserve">Foru parlamentaria: Guzmán Garmendia Pérez </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