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Begoña Ganuza Bernaola andreak egindako galderaren erantzuna, Foru Diputazioak emana, itxarote-zerrendak murrizteko xedez mediku espezialistak kontratatzeari buruzkoa. Galdera argitaratu zen 2016ko martxoaren 18ko 38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Begoña Ganuza Bernaola andreak idatziz erantzuteko galdera egin du (9-15/PES-00105), jakin nahi baitu “Osasun Departamentuak mediku espezialistarako zer kontratu egiteko asmoa duen, itxarote-zerrenden arazoa konpontzeko”. Hauxe da Nafarroako Gobernuko Osasuneko kontseilariak horren gainean informatu beharrekoa:</w:t>
      </w:r>
    </w:p>
    <w:p>
      <w:pPr>
        <w:pStyle w:val="Normal"/>
        <w:rPr/>
      </w:pPr>
      <w:r>
        <w:rPr>
          <w:rStyle w:val="Normal1"/>
          <w:lang w:val="es-ES_tradnl"/>
        </w:rPr>
        <w:t>Itxarote-zerrenden egoeraren bilakaerak determinatuko du zein espezialitate medikotan kontratatu beharko diren sendagileak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i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