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Alberto Catalán Higueras jaunak egindako galderaren erantzuna, Foru Diputazioak emana, frantseseko ikasleentzako truke-programari buruzkoa. Galdera argitaratu zen 2016ko martxoaren 18ko 38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k 9-16/PES-00109 galdera egin du. Hona Nafarroako Gobernuko Hezkuntzako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>Planteatuta gaiari dagokionez –Hezkuntza Departamentuaren deialdia, frantsesezko ikasleentzako truke-programa–, honakoa esan daiteke:</w:t>
      </w:r>
    </w:p>
    <w:p>
      <w:pPr>
        <w:pStyle w:val="Normal"/>
        <w:rPr/>
      </w:pPr>
      <w:r>
        <w:rPr>
          <w:rStyle w:val="Normal1"/>
          <w:lang w:val="es-ES_tradnl"/>
        </w:rPr>
        <w:t>Hezkuntzako zuzendari nagusiaren martxoaren 10eko 68/2016 Ebazpenaren bitartez, Frantziarekiko truke-programarako deialdia onetsi zen. Nafarroako Gobernuko Hezkuntza Departamentuaren menpeko A, G, A/G, A/D eta A/G/D ereduetako ikastetxeetako DBHko 3. mailako ikasleei zuzenduta dago, 2016-2017 ikasturteari begir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ko kontseilaria: José Luis Mendoza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