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maiatzaren 13an egindako Osoko Bilkuran, ondoko erabakia onetsi zuen: “Erabakia. Horren bidez, Nafarroako Gobernua premiatzen da Ermitagañako ikastetxe publikoan Ingelesez Ikasteko Programako bi lerroak manten ditzan 2016-2017 ikasturt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ko Hezkuntza Departamentua premiatzen du Haur Hezkuntzako lehen mailako bigarren unitate bat ezar dezan berehala Tuterako Monte San Julián ikastetxe publiko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