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Casado Oliver jaunak aurkezturiko mozioa, zeinaren bidez Nafarroako Gobernua premiatzen baita pizgarriengatiko kenkarietarako baldintzak hobetu ditzan sozietateen gaineko zergan, babes-jardueretara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kide Luis Casado Oliver jaunak, Legebiltzarreko Erregelamenduan ezarritakoaren babesean, mozio hau aurkezten du, 2016ko ekainaren 16ko Osoko Bilkuran eztabaidatu eta bozkatzeko, Nafarroako Gobernuak pizgarriengatiko kenkarietarako baldintzak sozietateen gaineko zergan hobetzeari buruzkoa, babes-jardueretarako. </w:t>
      </w:r>
    </w:p>
    <w:p>
      <w:pPr>
        <w:pStyle w:val="Normal"/>
        <w:rPr/>
      </w:pPr>
      <w:r>
        <w:rPr>
          <w:rStyle w:val="Normal1"/>
          <w:lang w:val="es-ES_tradnl"/>
        </w:rPr>
        <w:t xml:space="preserve">Zenbait zerga aldatu eta beste tributu-neurri batzuk hartzeari buruzko 2016rako Foru Legeak jasotzen zuen, beste neurri batzuen artean, kenkarien aplikazio-ordenari buruzko argibide bat; halatan, hobariak eta barneko nahiz nazioarteko zergapetze bikoitzagatiko kenkaria gauzatu ondotik, lehenbizi aplikatuko dira aurreko zergaldietan sortutako kenkariak. Ondotik, muga hori aplika dakiekeen kenkariak, ekitaldikoak, aplikatuko dira; betiere, aurreko lerrokadako kenkarien eta lerrokada honetakoen artean osotara % 25eko muga gainditzen ez den bitartean. </w:t>
      </w:r>
    </w:p>
    <w:p>
      <w:pPr>
        <w:pStyle w:val="Normal"/>
        <w:rPr/>
      </w:pPr>
      <w:r>
        <w:rPr>
          <w:rStyle w:val="Normal1"/>
          <w:lang w:val="es-ES_tradnl"/>
        </w:rPr>
        <w:t xml:space="preserve">Egoera hori alarma pizten hasi da beren denboraldia uda baino lehen bukatzen den kirol-klubetan (eskubaloia, saskibaloia, areto-futbola, futbola...), zeinak kirol-denboraldi berria –eta, hortaz, beren aurrekontuak– planifikatzen ari baitira. Urte amaieran beste horrenbeste gertatuko da gainontzeko kirol-klubetan, kultur entitateetan eta gizarte-entitateetan. </w:t>
      </w:r>
    </w:p>
    <w:p>
      <w:pPr>
        <w:pStyle w:val="Normal"/>
        <w:rPr/>
      </w:pPr>
      <w:r>
        <w:rPr>
          <w:rStyle w:val="Normal1"/>
          <w:lang w:val="es-ES_tradnl"/>
        </w:rPr>
        <w:t xml:space="preserve">Horien diru-iturrietako bat da zenbait enpresaren babesa; izan ere, enpresa horiek, Nafarroako Gobernuak ezarritako zerga-pizgarriei esker, laguntza ematen zuten, entitate horiek enpresak konbentzitze aldera egiten duten ahalegin handiari esker. Enpresa horiek beren babes-emateari buruzko zalantzak edukitzen hasiak dira, azken erreforman muntako aldaketak egin baitira. </w:t>
      </w:r>
    </w:p>
    <w:p>
      <w:pPr>
        <w:pStyle w:val="Normal"/>
        <w:rPr/>
      </w:pPr>
      <w:r>
        <w:rPr>
          <w:rStyle w:val="Normal1"/>
          <w:lang w:val="es-ES_tradnl"/>
        </w:rPr>
        <w:t xml:space="preserve">Beren aurrekontuen parte bat babes horiei esker finantzatzen duten Nafarroako ehunka kirol, kultur eta gizarte-entitateei kalte handiagoa egitea ekidite aldera, eta Gobernu honek 2017rako aurrekontuetan entitate horientzako laguntza hobetuko ez duelako segurtasunaz, honako hau proposatzen dugu: </w:t>
      </w:r>
    </w:p>
    <w:p>
      <w:pPr>
        <w:pStyle w:val="Normal"/>
        <w:rPr/>
      </w:pPr>
      <w:r>
        <w:rPr>
          <w:rStyle w:val="Normal1"/>
          <w:lang w:val="es-ES_tradnl"/>
        </w:rPr>
        <w:t xml:space="preserve">Nafarroako Parlamentuak Nafarroako Gobernua premiatzen du pizgarriengatiko kenkarietarako baldintzak hobetu ditzan sozietateen gaineko zergan, babes-jardueretarako. </w:t>
      </w:r>
    </w:p>
    <w:p>
      <w:pPr>
        <w:pStyle w:val="Normal"/>
        <w:rPr/>
      </w:pPr>
      <w:r>
        <w:rPr>
          <w:rStyle w:val="Normal1"/>
          <w:lang w:val="es-ES_tradnl"/>
        </w:rPr>
        <w:t xml:space="preserve">Tuteran, 2016ko ekainaren 9an </w:t>
      </w:r>
    </w:p>
    <w:p>
      <w:pPr>
        <w:pStyle w:val="Normal"/>
        <w:keepLines/>
        <w:widowControl/>
        <w:bidi w:val="0"/>
        <w:spacing w:lineRule="exact" w:line="230" w:before="0" w:after="113"/>
        <w:ind w:firstLine="283"/>
        <w:jc w:val="both"/>
        <w:rPr/>
      </w:pPr>
      <w:r>
        <w:rPr>
          <w:rStyle w:val="Normal1"/>
          <w:lang w:val="es-ES_tradnl"/>
        </w:rPr>
        <w:t>Foru parlamentaria: Luis Casado Olive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