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Sarrigurengo ikastetxe publikorako bizikidetza protokoloa ezartzeko Batzordeari eta Sarrigurenen Bigarren Hezkuntzako eta Batxilergoko Institutu bat eraik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Teresa Sáez Barrao andreak, Legebiltzarreko Erregelamenduan xedatuaren babesean, honako galdera hau aurkezten du, Osoko Bilkuran ahoz erantzun dakion.</w:t>
      </w:r>
    </w:p>
    <w:p>
      <w:pPr>
        <w:pStyle w:val="Normal"/>
        <w:rPr/>
      </w:pPr>
      <w:r>
        <w:rPr>
          <w:rStyle w:val="Normal1"/>
          <w:lang w:val="es-ES_tradnl"/>
        </w:rPr>
        <w:t>Sarriguren Ikastetxe Publikoa dela eta, 2016ko maiatzean Hezkuntzako kontseilariak Parlamentuan iragarri zuen batzorde baten sorrera, bizikidetza protokoloa ezartzeko eta, aipatu ikastetxeari dagokionez, haren jarraipena egiteko.</w:t>
      </w:r>
    </w:p>
    <w:p>
      <w:pPr>
        <w:pStyle w:val="Normal"/>
        <w:rPr/>
      </w:pPr>
      <w:r>
        <w:rPr>
          <w:rStyle w:val="Normal1"/>
          <w:lang w:val="es-ES_tradnl"/>
        </w:rPr>
        <w:t>Gainera, Hezkuntza Departamentuari exijitu zaio idatzizko konpromiso bat, kronograma edo epeak zehazten dituena, Sarrigurenen Bigarren Hezkuntzako eta Batxilergoko Institutu bat eraikitzeko. 20.000tik gora biztanle dituen haran horrek ez ditu horietako gazteenak sakabanaturik eduki nahi. Bigarren Hezkuntzako eta Batxilergoko Institutu publiko bat giltzarri bat da komunitate bat osatzerakoan, eta hura gabe ulertezina da zenbaitek “ekohiri” deitzen duten hori. Funtsezkoa da haranean erabilerak eta jarduerak dibertsifikatzeko, “lo-hiri” ideiatik aldenduta.</w:t>
      </w:r>
    </w:p>
    <w:p>
      <w:pPr>
        <w:pStyle w:val="Normal"/>
        <w:rPr/>
      </w:pPr>
      <w:r>
        <w:rPr>
          <w:rStyle w:val="Normal1"/>
          <w:lang w:val="es-ES_tradnl"/>
        </w:rPr>
        <w:t>Egoera horren aurrean, zein da bizikidetza protokoloa ezartzeko batzordearen osaera eta noiz egonen da jarduteko prest? Eta noiz eta nola planteatuko da Sarrigurenen Bigarren Hezkuntzako eta Batxilergoko Institutu bat eraikitzea?</w:t>
      </w:r>
    </w:p>
    <w:p>
      <w:pPr>
        <w:pStyle w:val="Normal"/>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