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216, en la que se pregunta sobre el criterio y la previsión del Departamento de Educación en relación a la petición del Ayuntamiento de Cintruénigo, Apymas del Colegio Público “Otero de Navascués” y del IESO “La Paz” y las direcciones de ambos centros para el establecimiento de Bachillerato y algunos cursos de FP en la localidad,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En estos momentos no se contempla la posibilidad de implantar el Bachillerato en el Instituto de Educación Secundaria Obligatoria de Cintruénigo. Dicho centro se creó para la impartición de la Educación Secundaria Obligatoria ya que la demanda de plazas de Bachillerato de la zona se cubre suficientemente en el IES Alhama de Corella y, para las modalidades de Bachillerato de Artes en la Escuela de Arte y Superior de Diseño de la misma localidad, que está situada a escasos 5 kilómetros de Cintruénigo.</w:t>
      </w:r>
    </w:p>
    <w:p>
      <w:pPr>
        <w:pStyle w:val="Normal"/>
        <w:spacing w:lineRule="auto" w:line="360" w:before="0" w:after="0"/>
        <w:ind w:firstLine="709"/>
        <w:jc w:val="both"/>
        <w:rPr>
          <w:rFonts w:ascii="Arial" w:hAnsi="Arial" w:cs="Arial"/>
        </w:rPr>
      </w:pPr>
      <w:r>
        <w:rPr>
          <w:rFonts w:cs="Arial" w:ascii="Arial" w:hAnsi="Arial"/>
        </w:rPr>
        <w:t>La oferta de Bachillerato, no siendo una enseñanza obligatoria, no debe realizarse de manera excesivamente fraccionada ya que su estructura (modalidades diferentes, materias optativas, etc.) y la demanda del alumnado recomiendan que se limite a determinados centros y localidades. En estos momentos la oferta para las localidades de Corella, Cintruénigo y Fitero se concentra en el IES Alhama de Corella que cuenta con  77 alumnos en el curso 2015-2016 y prevé en torno a 85 alumnos para el curso 2016-2017. Dividir a ese alumnado en dos centros implicaría una merma en la calidad educativa por la imposibilidad de ofertar modalidades y materias optativas por falta de alumnado.</w:t>
      </w:r>
    </w:p>
    <w:p>
      <w:pPr>
        <w:pStyle w:val="Normal"/>
        <w:spacing w:lineRule="auto" w:line="360" w:before="0" w:after="0"/>
        <w:ind w:firstLine="709"/>
        <w:jc w:val="both"/>
        <w:rPr>
          <w:rFonts w:ascii="Arial" w:hAnsi="Arial" w:cs="Arial"/>
        </w:rPr>
      </w:pPr>
      <w:r>
        <w:rPr>
          <w:rFonts w:cs="Arial" w:ascii="Arial" w:hAnsi="Arial"/>
        </w:rPr>
        <w:t>En cuanto a la oferta de Formación Profesional tampoco existe previsión para implantar ciclos formativos en la localidad. Al igual que la oferta de Bachillerato, la Formación Profesional para las localidades de la zona se imparte en el CIP ETI de Tudela y para los ciclos de Artes Plásticas y Diseño en la Escuela de Arte y Superior de Diseño de Corella. Por la diversificación de la demanda, la estructura de los estudios, la necesidad de instalaciones y la especificidad de su profesorado, no es recomendable que la misma se distribuya en muchos centros, por lo que, en estos momentos, no hay previsión de extender la oferta a otras localidades.</w:t>
      </w:r>
    </w:p>
    <w:p>
      <w:pPr>
        <w:pStyle w:val="Normal"/>
        <w:spacing w:lineRule="auto" w:line="360" w:before="0" w:after="0"/>
        <w:ind w:firstLine="709"/>
        <w:jc w:val="center"/>
        <w:rPr>
          <w:rFonts w:ascii="Arial" w:hAnsi="Arial" w:cs="Arial"/>
        </w:rPr>
      </w:pPr>
      <w:r>
        <w:rPr>
          <w:rFonts w:cs="Arial" w:ascii="Arial" w:hAnsi="Arial"/>
        </w:rPr>
        <w:t>Iruñean, 2016ko ekainaren 8an / En Pamplona, a 8 de juni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7:00Z</dcterms:created>
  <dc:creator>x044937</dc:creator>
  <dc:description/>
  <cp:keywords/>
  <dc:language>en-US</dc:language>
  <cp:lastModifiedBy>Aranaz, Carlota</cp:lastModifiedBy>
  <cp:lastPrinted>2016-04-12T13:37:00Z</cp:lastPrinted>
  <dcterms:modified xsi:type="dcterms:W3CDTF">2016-06-29T16:31:00Z</dcterms:modified>
  <cp:revision>5</cp:revision>
  <dc:subject/>
  <dc:title>Iruñean, 2015eko urriaren 1ean / Pamplona, 1 de octubre de 2015</dc:title>
</cp:coreProperties>
</file>