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Geroa Bai, EH Bildu Nafarroa eta Podemos-Ahal Dugu parlamentu-taldeek Foru Lege proposamena aurkeztu dute, Taxiari buruzko uztailaren 6ko 9/2005 Foru Lege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Taxiari buruzko uztailaren 6ko 9/2005 Foru Legea aldatzen du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Titulotexto"/>
        <w:rPr/>
      </w:pPr>
      <w:r>
        <w:rPr>
          <w:lang w:val="es-ES_tradnl"/>
        </w:rPr>
        <w:t>Foru Lege proposamena,</w:t>
        <w:br/>
        <w:t>Taxiari buruzko uztailaren 6ko 9/2005 Foru Legea aldatzen duena</w:t>
      </w:r>
    </w:p>
    <w:p>
      <w:pPr>
        <w:pStyle w:val="Normal"/>
        <w:ind w:hanging="0"/>
        <w:jc w:val="center"/>
        <w:rPr/>
      </w:pPr>
      <w:r>
        <w:rPr>
          <w:rStyle w:val="Normal1"/>
          <w:lang w:val="es-ES_tradnl"/>
        </w:rPr>
        <w:t>ZIOAK</w:t>
      </w:r>
    </w:p>
    <w:p>
      <w:pPr>
        <w:pStyle w:val="Normal"/>
        <w:rPr/>
      </w:pPr>
      <w:r>
        <w:rPr>
          <w:rStyle w:val="Normal1"/>
          <w:lang w:val="es-ES_tradnl"/>
        </w:rPr>
        <w:t>Taxiari buruzko uztailaren 6ko 9/2005 Foru Legea hainbat arrazoirengatik onetsi zen; besteak beste, konponbideak erabakitasunez bilatzeko taxi-zerbitzuak Iruñean eta Iruñerrian bizitako egoerarentzat.</w:t>
      </w:r>
    </w:p>
    <w:p>
      <w:pPr>
        <w:pStyle w:val="Normal"/>
        <w:rPr/>
      </w:pPr>
      <w:r>
        <w:rPr>
          <w:rStyle w:val="Normal1"/>
          <w:lang w:val="es-ES_tradnl"/>
        </w:rPr>
        <w:t>Foru lege horren VII. kapitulua udalen arteko koordinazioaz ari da. Halatan, udal interesdunek hitzarmenak egin ditzakete elkarrekin koordinatzeko, eta aurrerago, nahi izanez gero, Baterako Zerbitzurako Eremuak osa ditzakete, eta udalez gaindiko eremu horietatik irten gabe egiten diren taxi zerbitzuak hiriko zerbitzutzat joko dira. Arau orokor hori osatzeko, foru lege horren xedapen gehigarri bakarrean arau bereziak ezarri ziren, Baterako Taxi Zerbitzurako Iruñerriko Eremuan aplikatuko direnak.</w:t>
      </w:r>
    </w:p>
    <w:p>
      <w:pPr>
        <w:pStyle w:val="Normal"/>
        <w:rPr/>
      </w:pPr>
      <w:r>
        <w:rPr>
          <w:rStyle w:val="Normal1"/>
          <w:lang w:val="es-ES_tradnl"/>
        </w:rPr>
        <w:t>Nafarroako Auzitegi Nagusiko Administrazioarekiko Auzietarako Salaren urtarrilaren 29ko 19/2016 epaiak ezetsi egin du Iruñerriko Mankomunitateak Nafarroako Gobernuaren 2013ko ekainaren 26ko Erabakiaren aurka jarritako errekurtsoa. Erabaki haren bidez, ezetsi egin zen Mankomunitateak egindako eskaria, Etxauriko udalerria Baterako Taxi Zerbitzurako Iruñerriko Eremuan sartzekoa.</w:t>
      </w:r>
    </w:p>
    <w:p>
      <w:pPr>
        <w:pStyle w:val="Normal"/>
        <w:rPr/>
      </w:pPr>
      <w:r>
        <w:rPr>
          <w:rStyle w:val="Normal1"/>
          <w:lang w:val="es-ES_tradnl"/>
        </w:rPr>
        <w:t>9/2005 Legeko 48. artikuluak baterako zerbitzu eremu bat sortzeko edo/eta aldatzeko ezartzen duen “lurralde-koherentziaren” betekizuna aztertzen du 19/2016 epaiak, eta ondorioztatzen du “etenik gabeko hiri tarte bat egotearen exijentziak osatzen (eta egituratzen)” duela “lurralde-koherentzia” hori, eta halaber dio “etenik gabeko hiri tarte baten exijentziak” lurralde-koherentzia ematen diola “hiriko” taxi zerbitzuaren prestazioari.</w:t>
      </w:r>
    </w:p>
    <w:p>
      <w:pPr>
        <w:pStyle w:val="Normal"/>
        <w:rPr/>
      </w:pPr>
      <w:r>
        <w:rPr>
          <w:rStyle w:val="Normal1"/>
          <w:lang w:val="es-ES_tradnl"/>
        </w:rPr>
        <w:t>Interpretazio judizial honek arazo bat planteatzen du aurrena: “etenik gabeko hiri tartea” ez da existitzen kontzeptu juridiko gisa, ez baitago inolako araurik kontzeptu hori zer den adierazten duenik edo kontzeptua definitzen duenik. Hortaz, kontzeptu juridiko zehaztugabe baten aitzinean gaude. Bestela esanda, epaiak “etenik gabeko hiri tartea” kontzeptu juridiko zehaztugabea darabil “lurralde-koherentzia” kontzeptu juridiko zehaztugabea definitzeko; hortaz, zail-zaila da lurralde-koherentziaren betekizuna epai horretan definitzen den moduan aplikatzea. Horrek esan nahi du ez litzatekeela aski izanen jarraitutasun geografikoa gertatzea Baterako Taxi Zerbitzurako Lurralde Eremua osatzen duten udalerrien artean; aitzitik, epaileen interpretazio horren arabera, beharrezkoa izanen litzateke “hiri”-jarraitutasuna gertatzea, ezinezkoa delako “etenik gabeko hiri tarte” bat egotea bi udalerriren edo gehiagoren artean ez baldin badute etenik gabeko lurralde bat osatzen.</w:t>
      </w:r>
    </w:p>
    <w:p>
      <w:pPr>
        <w:pStyle w:val="Normal"/>
        <w:rPr/>
      </w:pPr>
      <w:r>
        <w:rPr>
          <w:rStyle w:val="Normal1"/>
          <w:lang w:val="es-ES_tradnl"/>
        </w:rPr>
        <w:t>19/2016 epaiak dakarren ondorio nagusia da zeharo mugatzen duela Baterako Taxi Zerbitzurako Lurralde Eremurik sortzea edo handitzea; izan ere, ia ezinezkoa izanen da (erabat ezinezkoa dela ez esatearren) Nafarroan egun “etenik gabeko hiri tarteak” egotea, zuzenean eraginez eremu horien lurralde-esparruaren aldaketetan.</w:t>
      </w:r>
    </w:p>
    <w:p>
      <w:pPr>
        <w:pStyle w:val="Normal"/>
        <w:rPr/>
      </w:pPr>
      <w:r>
        <w:rPr>
          <w:rStyle w:val="Normal1"/>
          <w:lang w:val="es-ES_tradnl"/>
        </w:rPr>
        <w:t>Baterako Zerbitzurako Iruñerriko Eremuaren kasuan, ez litzateke posible izanen horren lurralde-esparrua aldaketa, zeren bere egungo esparruak jada hartzen baititu “etenik gabeko hiri-ehuna” osatzen duten udalerri guztiak. Izan ere, izendapen horretatik at egonen litzatekeen udalerri bat hartzen du. Hortaz, eremu horrekiko etenik gabeko lurraldea eta jarraitutasun geografikoa daukaten udalerriak ezin dira bertan sartu, ez baitago “etenik gabeko hiri tarterik” eta, horrenbestez, ez baita lurralde-koherentziaren betekizuna betetzen.</w:t>
      </w:r>
    </w:p>
    <w:p>
      <w:pPr>
        <w:pStyle w:val="Normal"/>
        <w:rPr/>
      </w:pPr>
      <w:r>
        <w:rPr>
          <w:rStyle w:val="Normal1"/>
          <w:lang w:val="es-ES_tradnl"/>
        </w:rPr>
        <w:t>Zehazki, honako hauek dira Baterako Zerbitzurako Iruñerriko Eremuarekiko etenik gabeko lurraldea eta jarraitutasun geografikoa daukaten udalerriak eta Mankomunitateak ematen dituen zerbitzuren batean jada sartuta daudenak (eta ezin izanen liratekeenak gaur egun bertan sartu): Adios, Anue, Biurrun-Olkotz, Etxauri, Goñi, Itza, Txulapain, Legarda, Elo, Odieta, Olaibar, Ollo, Tiebas-Muru Artederreta, Ukar, Uterga eta Zabaltza.</w:t>
      </w:r>
    </w:p>
    <w:p>
      <w:pPr>
        <w:pStyle w:val="Normal"/>
        <w:rPr/>
      </w:pPr>
      <w:r>
        <w:rPr>
          <w:rStyle w:val="Normal1"/>
          <w:lang w:val="es-ES_tradnl"/>
        </w:rPr>
        <w:t>Ondorio, horrek, ordea, ez die soilik eraginen Nafarroan dagoen eremu bakarreko udalei; izan ere, Nafarroako beste eremu edo eskualde batzuetan eremu berriak sortu ahal izatea oso mugatuta egonen da, zeren “hiri-eremuetan” “etenik gabeko hiri tartearen” betekizuna betetzen dela ulertuta ezar litezkeen eremu bakarrak izanen lirateke (adierazten den lurralde-eremuarekin):</w:t>
      </w:r>
    </w:p>
    <w:p>
      <w:pPr>
        <w:pStyle w:val="Normal"/>
        <w:rPr/>
      </w:pPr>
      <w:r>
        <w:rPr>
          <w:rStyle w:val="Normal1"/>
          <w:lang w:val="es-ES_tradnl"/>
        </w:rPr>
        <w:t xml:space="preserve">– </w:t>
      </w:r>
      <w:r>
        <w:rPr>
          <w:rStyle w:val="Normal1"/>
          <w:lang w:val="es-ES_tradnl"/>
        </w:rPr>
        <w:t>Baterako Zerbitzurako Lizarra, Aiegi eta Villatuertako Eremua.</w:t>
      </w:r>
    </w:p>
    <w:p>
      <w:pPr>
        <w:pStyle w:val="Normal"/>
        <w:rPr/>
      </w:pPr>
      <w:r>
        <w:rPr>
          <w:rStyle w:val="Normal1"/>
          <w:lang w:val="es-ES_tradnl"/>
        </w:rPr>
        <w:t xml:space="preserve">– </w:t>
      </w:r>
      <w:r>
        <w:rPr>
          <w:rStyle w:val="Normal1"/>
          <w:lang w:val="es-ES_tradnl"/>
        </w:rPr>
        <w:t>Baterako Zerbitzurako Tafalla eta Erriberriko Eremua.</w:t>
      </w:r>
    </w:p>
    <w:p>
      <w:pPr>
        <w:pStyle w:val="Normal"/>
        <w:rPr/>
      </w:pPr>
      <w:r>
        <w:rPr>
          <w:rStyle w:val="Normal1"/>
          <w:lang w:val="es-ES_tradnl"/>
        </w:rPr>
        <w:t xml:space="preserve">– </w:t>
      </w:r>
      <w:r>
        <w:rPr>
          <w:rStyle w:val="Normal1"/>
          <w:lang w:val="es-ES_tradnl"/>
        </w:rPr>
        <w:t>Baterako Zerbitzurako Tutera, Fontellas eta Murchanteko Eremua.</w:t>
      </w:r>
    </w:p>
    <w:p>
      <w:pPr>
        <w:pStyle w:val="Normal"/>
        <w:rPr/>
      </w:pPr>
      <w:r>
        <w:rPr>
          <w:rStyle w:val="Normal1"/>
          <w:lang w:val="es-ES_tradnl"/>
        </w:rPr>
        <w:t>Eta, behin sortuta, eremu horiekiko etenik gabeko lurraldea eta jarraitutasun geografikoa daukaten udalerriak ezin izanen lirateke bertan sartu, ez baitago “etenik gabeko hiri tarterik” eta, horrenbestez, ez baita lurralde-koherentziaren betekizuna betetzen. Hori guztia gertatuko litzateke Nafarroako zenbait alderditan baterako taxi zerbitzurako proposamenak aurkeztu diren une batean, non ezin izanen bailitzateke aurrera atera urtarrilaren 16ko 19/2016 epai horretatik heldu den arazo juridiko honen erruz.</w:t>
      </w:r>
    </w:p>
    <w:p>
      <w:pPr>
        <w:pStyle w:val="Normal"/>
        <w:rPr/>
      </w:pPr>
      <w:r>
        <w:rPr>
          <w:rStyle w:val="Normal1"/>
          <w:b/>
          <w:lang w:val="es-ES_tradnl"/>
        </w:rPr>
        <w:t>Artikulu bakarra.</w:t>
      </w:r>
      <w:r>
        <w:rPr>
          <w:rStyle w:val="Normal1"/>
          <w:lang w:val="es-ES_tradnl"/>
        </w:rPr>
        <w:t xml:space="preserve"> Taxiari buruzko uztailaren 6ko 9/2005 Foru Legeko honako artikulu hau aldatzen da:</w:t>
      </w:r>
    </w:p>
    <w:p>
      <w:pPr>
        <w:pStyle w:val="Normal"/>
        <w:rPr/>
      </w:pPr>
      <w:r>
        <w:rPr>
          <w:rStyle w:val="Normal1"/>
          <w:lang w:val="es-ES_tradnl"/>
        </w:rPr>
        <w:t>48. artikulua. Udalen arteko koordinazioa. Baterako zerbitzurako eremuak.</w:t>
      </w:r>
    </w:p>
    <w:p>
      <w:pPr>
        <w:pStyle w:val="Normal"/>
        <w:rPr/>
      </w:pPr>
      <w:r>
        <w:rPr>
          <w:rStyle w:val="Normal1"/>
          <w:lang w:val="es-ES_tradnl"/>
        </w:rPr>
        <w:t>1. Baterako zerbitzurako eremu batean eskumenak dituzten udalek edo toki entitateek, garraioen arloan eskuduna den departamentuarekin batera, eta Nafarroako Taxien Kontseiluak txostena egin ondoren, administrazioen arteko koordinaziorako formulak ezarri ahal izanen dituzte beren udalerrietako taxi zerbitzua emateko.</w:t>
      </w:r>
    </w:p>
    <w:p>
      <w:pPr>
        <w:pStyle w:val="Normal"/>
        <w:rPr/>
      </w:pPr>
      <w:r>
        <w:rPr>
          <w:rStyle w:val="Normal1"/>
          <w:lang w:val="es-ES_tradnl"/>
        </w:rPr>
        <w:t>Zerbitzua antolatu eta kudeatzeko koordinazioaren nondik norakoak, betiere, formalizatzen diren lankidetza-hitzarmenetan zehaztuko dira, edo indarra duen araudian aurreikusitako bestelako tresnetan, eta, betiere, foru lege honetan xedatutakoarekin bat etorriko dira.</w:t>
      </w:r>
    </w:p>
    <w:p>
      <w:pPr>
        <w:pStyle w:val="Normal"/>
        <w:rPr/>
      </w:pPr>
      <w:r>
        <w:rPr>
          <w:rStyle w:val="Normal1"/>
          <w:lang w:val="es-ES_tradnl"/>
        </w:rPr>
        <w:t>2. Zenbait udalerritako taxi zerbitzuek elkarrengan eragina duten alderdietan, halako moduan non zerbitzu horien antolamendu egokia udalerri horietako bakoitzaren interesetik haragokoa baita eta eskariaren ezaugarriek zerbitzuaren udalez gaindiko planteamendu bat exijitzen baitute, baterako zerbitzurako eremuak ezarri ahal izanen dira. Hartara, baterako zerbitzurako eremuko toki entitate eskudunak emandako lizentzia duten ibilgailuek ahalmena izanen dute eremu horretako mugarte osoan zerbitzuak egiteko.</w:t>
      </w:r>
    </w:p>
    <w:p>
      <w:pPr>
        <w:pStyle w:val="Normal"/>
        <w:rPr/>
      </w:pPr>
      <w:r>
        <w:rPr>
          <w:rStyle w:val="Normal1"/>
          <w:lang w:val="es-ES_tradnl"/>
        </w:rPr>
        <w:t>Baterako zerbitzurako eremu bat ezarriz gero, bertako mugak gainditu gabe egiten diren taxi zerbitzu guztiak hiriko taxi zerbitzutzat joko dira.</w:t>
      </w:r>
    </w:p>
    <w:p>
      <w:pPr>
        <w:pStyle w:val="Normal"/>
        <w:rPr/>
      </w:pPr>
      <w:r>
        <w:rPr>
          <w:rStyle w:val="Normal1"/>
          <w:lang w:val="es-ES_tradnl"/>
        </w:rPr>
        <w:t>Baterako zerbitzurako eremu bat ezarri ahal izateko, baldintza hauek hartuko dira kontuan: hura osatuko duten udalerrien jarraitasun geografikoa eta bideragarritasun ekonomikoa eta kudeaketaren bideragarritasuna. Halaber, aintzat hartuko da eskaria egiten duten udalerriak jada existitzen den udalez gaindiko entitate bateko kideak izatea, baldin eta foru lege honetako 50. artikuluan ezarritako eskumenak eta araubide ekonomikoa bere gain hartzen baditu.</w:t>
      </w:r>
    </w:p>
    <w:p>
      <w:pPr>
        <w:pStyle w:val="Normal"/>
        <w:rPr/>
      </w:pPr>
      <w:r>
        <w:rPr>
          <w:rStyle w:val="Normal1"/>
          <w:b/>
          <w:lang w:val="es-ES_tradnl"/>
        </w:rPr>
        <w:t>Xedapen iragankorra.</w:t>
      </w:r>
      <w:r>
        <w:rPr>
          <w:rStyle w:val="Normal1"/>
          <w:lang w:val="es-ES_tradnl"/>
        </w:rPr>
        <w:t xml:space="preserve"> Iruñerriko Mankomunitateko kide diren eta uztailaren 6ko 9/2005 Foru Legearen xedapen gehigarri bakarreko 1. idatz-zatian sartu ez ziren udalek hiru hilabeteko epean eskatu ahal izanen dute, foru lege hau indarrean sartzen denetik aitzina, eskualde horretako baterako zerbitzurako eremuan sartzea; horretarako, aski izanen da kasuko udalaren osoko bilkurak erabaki hori hartzea eta erabaki hori Mankomunitateari jakinaraztea eta horren berri Nafarroako Gobernuari ematea, Gobernuak bestelako izapiderik gabe erabaki dezan hartan behin betikoz sartzea. Epe hori igaroko balitza sartzea eskatu gabe, xedapen gehigarri bakar horretako 6. idatz-zatian ezarritako prozedurari jarraikiko zaio eskari berrien kasuan.</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