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ntratar la redacción del proyecto constructivo de la segunda fase del Canal de Navarra entre Pitillas y Buñuel,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 Javier García Jiménez, Parlamentario Foral perteneciente a la Agrupación de Parlamentarios Forales del Partido Popular en el Parlamento de Navarra, al amparo de lo dispuesto en el Reglamento de la Cámara, presenta, para su debate y aprobación en Pleno, la siguiente moción para instar al Gobierno de Navarra a contratar la redacción del proyecto constructivo de la segunda fase del Canal de Navarra entre Pitillas y Buñuel. </w:t>
      </w:r>
    </w:p>
    <w:p>
      <w:pPr>
        <w:pStyle w:val="Normal"/>
        <w:rPr/>
      </w:pPr>
      <w:r>
        <w:rPr>
          <w:rStyle w:val="Normal1"/>
          <w:lang w:val="es-ES_tradnl"/>
        </w:rPr>
        <w:t xml:space="preserve">Exposición de motivos </w:t>
      </w:r>
    </w:p>
    <w:p>
      <w:pPr>
        <w:pStyle w:val="Normal"/>
        <w:rPr/>
      </w:pPr>
      <w:r>
        <w:rPr>
          <w:rStyle w:val="Normal1"/>
          <w:lang w:val="es-ES_tradnl"/>
        </w:rPr>
        <w:t xml:space="preserve">El agua es un recurso necesario, vital, renovable, frágil y muy desigualmente distribuido en nuestra Comunidad Foral. Mientras en la Zona Pirenaica abunda en épocas invernales en el otro extremo de la geografía, en el sur, en la Ribera, ocurre todo lo contrario. Los veranos presentan problemas de carencia, sequías y falta de calidad en el suministro. </w:t>
      </w:r>
    </w:p>
    <w:p>
      <w:pPr>
        <w:pStyle w:val="Normal"/>
        <w:rPr/>
      </w:pPr>
      <w:r>
        <w:rPr>
          <w:rStyle w:val="Normal1"/>
          <w:lang w:val="es-ES_tradnl"/>
        </w:rPr>
        <w:t xml:space="preserve">Las necesidades de agua en La Ribera son antiguas. Nadie duda de su necesidad. En el pasado diferentes canales como el de Lodosa, Bardenas e incluso Imperial paliaron en parte sus carencias de agua y posibilitaron un desarrollo agroindustrial. A lo largo del siglo XX las necesidades tanto para consumo urbano como industrial o de regadío aumentaron y se hizo necesario planificar un embalse y un canal. </w:t>
      </w:r>
    </w:p>
    <w:p>
      <w:pPr>
        <w:pStyle w:val="Normal"/>
        <w:rPr/>
      </w:pPr>
      <w:r>
        <w:rPr>
          <w:rStyle w:val="Normal1"/>
          <w:lang w:val="es-ES_tradnl"/>
        </w:rPr>
        <w:t xml:space="preserve">Navarra con el Embalse de ltoiz y el Canal aseguraron su futuro en materia hídrica y para ello se planificó llegase a toda la geografía foral. </w:t>
      </w:r>
    </w:p>
    <w:p>
      <w:pPr>
        <w:pStyle w:val="Normal"/>
        <w:rPr/>
      </w:pPr>
      <w:r>
        <w:rPr>
          <w:rStyle w:val="Normal1"/>
          <w:lang w:val="es-ES_tradnl"/>
        </w:rPr>
        <w:t xml:space="preserve">Con la construcción de la primera fase del canal y la ampliación que viene realizando de esta fase, tanto la zona de Urroz como Pamplona, Valdizarbe, la Navarra Media y una parte muy importante de Tierra Estella han solucionado y solucionarán sus carencias y las demandas de futuro. </w:t>
      </w:r>
    </w:p>
    <w:p>
      <w:pPr>
        <w:pStyle w:val="Normal"/>
        <w:rPr/>
      </w:pPr>
      <w:r>
        <w:rPr>
          <w:rStyle w:val="Normal1"/>
          <w:lang w:val="es-ES_tradnl"/>
        </w:rPr>
        <w:t xml:space="preserve">En Valdizarbe y la Navarra Media se vienen regando de la primera fase del canal más de 22.000 nuevas hectáreas. Adicionalmente se han solucionado los problemas de abastecimiento de agua de boca de la zona de Urroz, Merindad de Pamplona y de los pueblos de la Merindad de Olite. </w:t>
      </w:r>
    </w:p>
    <w:p>
      <w:pPr>
        <w:pStyle w:val="Normal"/>
        <w:rPr/>
      </w:pPr>
      <w:r>
        <w:rPr>
          <w:rStyle w:val="Normal1"/>
          <w:lang w:val="es-ES_tradnl"/>
        </w:rPr>
        <w:t xml:space="preserve">Cuando se termine la ampliación de la primera fase más de 15.000 nuevas hectáreas se habrán puesto en regadío en Tierra Estella y el agua de boca ya no será problema en una parte muy importante de esta Merindad. En Pamplona y su comarca el agua no presentará problemas de abastecimiento en el futuro ya que cualquier escasez en esta situación se verá resuelta con ltoiz-Canal. </w:t>
      </w:r>
    </w:p>
    <w:p>
      <w:pPr>
        <w:pStyle w:val="Normal"/>
        <w:rPr/>
      </w:pPr>
      <w:r>
        <w:rPr>
          <w:rStyle w:val="Normal1"/>
          <w:lang w:val="es-ES_tradnl"/>
        </w:rPr>
        <w:t xml:space="preserve">Para completar el Canal de Navarra y dar sentido al conjunto de la obra, solo faltaría finalizar el último tramo denominado “segunda fase”. Con esta finalización de obra se beneficiaría toda la Ribera, en la que tradicionalmente se concentran los históricos problemas de abastecimiento urbano, de calidad y de mayores demandas. </w:t>
      </w:r>
    </w:p>
    <w:p>
      <w:pPr>
        <w:pStyle w:val="Normal"/>
        <w:rPr/>
      </w:pPr>
      <w:r>
        <w:rPr>
          <w:rStyle w:val="Normal1"/>
          <w:lang w:val="es-ES_tradnl"/>
        </w:rPr>
        <w:t xml:space="preserve">En muchos municipios riberos a lo largo de las últimas décadas se han incrementado y producido graves problemas en el suministro urbano y se demandan mejoras tanto en la calidad como en la cantidad. </w:t>
      </w:r>
    </w:p>
    <w:p>
      <w:pPr>
        <w:pStyle w:val="Normal"/>
        <w:rPr/>
      </w:pPr>
      <w:r>
        <w:rPr>
          <w:rStyle w:val="Normal1"/>
          <w:lang w:val="es-ES_tradnl"/>
        </w:rPr>
        <w:t xml:space="preserve">La economía de Navarra se sustenta, en una parte muy importante, en su sector agrario, alimentario y agroindustrial. Este sector viene demandando a lo largo de las últimas décadas más superficie regable y como consecuencia más producción, lo que supondría mayor crecimiento económico, no solo para la Ribera, sino también para el conjunto de la economía navarra. </w:t>
      </w:r>
    </w:p>
    <w:p>
      <w:pPr>
        <w:pStyle w:val="Normal"/>
        <w:rPr/>
      </w:pPr>
      <w:r>
        <w:rPr>
          <w:rStyle w:val="Normal1"/>
          <w:lang w:val="es-ES_tradnl"/>
        </w:rPr>
        <w:t xml:space="preserve">La Cámara de Comptos, en sus estudios, constató cómo con el Canal de Navarra, en la fase ya construida, el valor de los cultivos se multiplicaba por cuatro, al igual que la recaudación de tributos. Ello demuestra las bondades del suministro de agua al sector agrario. </w:t>
      </w:r>
    </w:p>
    <w:p>
      <w:pPr>
        <w:pStyle w:val="Normal"/>
        <w:rPr/>
      </w:pPr>
      <w:r>
        <w:rPr>
          <w:rStyle w:val="Normal1"/>
          <w:lang w:val="es-ES_tradnl"/>
        </w:rPr>
        <w:t xml:space="preserve">Ante futuras planificaciones de obra la mejor manera de minimizar el precio final del agua se debería producir como consecuencia de dotar de la máxima dimensión del canal en su segunda fase, una vez deducidas del saliente de ltoiz los caudales necesarios para atender las demandas de los beneficiarios de la primera fase y los de la ampliación de la primera fase. </w:t>
      </w:r>
    </w:p>
    <w:p>
      <w:pPr>
        <w:pStyle w:val="Normal"/>
        <w:rPr/>
      </w:pPr>
      <w:r>
        <w:rPr>
          <w:rStyle w:val="Normal1"/>
          <w:lang w:val="es-ES_tradnl"/>
        </w:rPr>
        <w:t xml:space="preserve">Con la mayor capacidad de caudal en este tramo final se abarataría el precio final del metro cúbico de agua y ofrecería las máximas posibilidades de desarrollo. No se puede concebir el reducir las dimensiones de la conducción, ya que de hecho supondría disminuir el caudal asignado a La Ribera. </w:t>
      </w:r>
    </w:p>
    <w:p>
      <w:pPr>
        <w:pStyle w:val="Normal"/>
        <w:rPr/>
      </w:pPr>
      <w:r>
        <w:rPr>
          <w:rStyle w:val="Normal1"/>
          <w:lang w:val="es-ES_tradnl"/>
        </w:rPr>
        <w:t xml:space="preserve">El vicepresidente del Gobierno de Navarra declaró el pasado mes de noviembre en Tudela que no había proyecto constructivo de la segunda fase del canal. Quiere ello decir que no se conoce el presupuesto final de esta segunda fase y que, por lo tanto, no se tiene ultimado ni su trazado, ni su diseño en lo referente al caudal a transportar y como consecuencia la repercusión sobre el precio final del metro cúbico de agua. </w:t>
      </w:r>
    </w:p>
    <w:p>
      <w:pPr>
        <w:pStyle w:val="Normal"/>
        <w:rPr/>
      </w:pPr>
      <w:r>
        <w:rPr>
          <w:rStyle w:val="Normal1"/>
          <w:lang w:val="es-ES_tradnl"/>
        </w:rPr>
        <w:t>Propuesta de resolución:</w:t>
      </w:r>
    </w:p>
    <w:p>
      <w:pPr>
        <w:pStyle w:val="Normal"/>
        <w:rPr/>
      </w:pPr>
      <w:r>
        <w:rPr>
          <w:rStyle w:val="Normal1"/>
          <w:lang w:val="es-ES_tradnl"/>
        </w:rPr>
        <w:t xml:space="preserve">Por todo ello, el Parlamento de Navarra insta al Gobierno de Navarra a: </w:t>
      </w:r>
    </w:p>
    <w:p>
      <w:pPr>
        <w:pStyle w:val="Normal"/>
        <w:rPr/>
      </w:pPr>
      <w:r>
        <w:rPr>
          <w:rStyle w:val="Normal1"/>
          <w:lang w:val="es-ES_tradnl"/>
        </w:rPr>
        <w:t xml:space="preserve">1. Proceder a la contratación de la redacción del proyecto constructivo de la segunda fase del Canal de Navarra. </w:t>
      </w:r>
    </w:p>
    <w:p>
      <w:pPr>
        <w:pStyle w:val="Normal"/>
        <w:rPr/>
      </w:pPr>
      <w:r>
        <w:rPr>
          <w:rStyle w:val="Normal1"/>
          <w:lang w:val="es-ES_tradnl"/>
        </w:rPr>
        <w:t xml:space="preserve">2. Redactar el proyecto  para el máximo caudal posible, una vez deducidos del saliente de agua del Embalse de ltoiz para el canal los caudales necesarios para atender las demandas de los beneficiarios de la primera fase (Pamplona y Zona Media) y los de la ampliación de la primera fase (Tierra Estella). </w:t>
      </w:r>
    </w:p>
    <w:p>
      <w:pPr>
        <w:pStyle w:val="Normal"/>
        <w:rPr/>
      </w:pPr>
      <w:r>
        <w:rPr>
          <w:rStyle w:val="Normal1"/>
          <w:lang w:val="es-ES_tradnl"/>
        </w:rPr>
        <w:t xml:space="preserve">3. Redactar el proyecto global en diferentes tramos o subproyectos, como unidades independientes o subfases, con el fin de acomodar la ejecución progresiva de la obra a la situación económico-financiera del Gobierno de Navarra y de la sociedad pública Canasa. </w:t>
      </w:r>
    </w:p>
    <w:p>
      <w:pPr>
        <w:pStyle w:val="Normal"/>
        <w:rPr/>
      </w:pPr>
      <w:r>
        <w:rPr>
          <w:rStyle w:val="Normal1"/>
          <w:lang w:val="es-ES_tradnl"/>
        </w:rPr>
        <w:t xml:space="preserve">4. Continuar con los estudios de futuras demandas y sus correspondientes formas de suministro desde el canal para consumo urbano e industrial de los pueblos de la Ribera. </w:t>
      </w:r>
    </w:p>
    <w:p>
      <w:pPr>
        <w:pStyle w:val="Normal"/>
        <w:rPr/>
      </w:pPr>
      <w:r>
        <w:rPr>
          <w:rStyle w:val="Normal1"/>
          <w:lang w:val="es-ES_tradnl"/>
        </w:rPr>
        <w:t xml:space="preserve">5. Continuar con los estudios de delimitación de nuevas áreas regables de la Ribera para los posibles beneficiarios del agua del canal. </w:t>
      </w:r>
    </w:p>
    <w:p>
      <w:pPr>
        <w:pStyle w:val="Normal"/>
        <w:rPr/>
      </w:pPr>
      <w:r>
        <w:rPr>
          <w:rStyle w:val="Normal1"/>
          <w:lang w:val="es-ES_tradnl"/>
        </w:rPr>
        <w:t xml:space="preserve">Pamplona, a 7 de junio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