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juni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apoyo y solidaridad a la ciudadana saharaui Takbar Haddi, que lucha activamente para que se haga justicia por el asesinato de su hijo Mohamed Lamine Haidal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España a que inste a las autoridades marroquíes a abrir una investigación independiente sobre la muerte de Mohamed Lamine Haidala, aclarar las causas de su muerte, la exigencia de responsabilidades penales en un proceso judicial, y entregar los restos mortales a su famili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España a reiterar la exigencia al Reino de Marruecos el escrupuloso respeto a los derechos humanos en los territorios ocupados del Sahara Occidental y el cese de las vulneraciones de derechos que sufre la población saharaui. Y así mismo le insta a que trabaje activamente, en el seno de la Unión Europea, para que la Minurso vea ampliadas sus funciones también a la vigilancia y salvaguarda del cumplimiento de los derechos humanos en el Sahara Occidental”.</w:t>
      </w:r>
    </w:p>
    <w:p>
      <w:pPr>
        <w:pStyle w:val="Normal"/>
        <w:rPr/>
      </w:pPr>
      <w:r>
        <w:rPr>
          <w:rStyle w:val="Normal1"/>
          <w:lang w:val="es-ES_tradnl"/>
        </w:rPr>
        <w:t>Pamplona, 13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