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Lehen Hezkuntzan kanpo-ebaluaziorik ez egi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Alberto Catalán Higueras jaunak, Legebiltzarreko Erregelamenduan ezarritakoaren babesean, honako galdera hau aurkezten du, Nafarroako Gobernuko Landa Garapeneko, Ingurumeneko eta Toki Administrazioko kontseilariak Osoko Bilkuran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ezkuntza Ministerioak azalpenik eskatu al dio Hezkuntza Departamentuari, Lehen Hezkuntzan kanpo-ebaluaziorik ez egiteagati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ezkuntza Departamentuaren ustez, Lehen Hezkuntzako 6. mailako probek inolako zerikusirik ez daukate LOMCEk ezarritakoekin?</w:t>
      </w:r>
    </w:p>
    <w:p>
      <w:pPr>
        <w:pStyle w:val="Normal"/>
        <w:rPr/>
      </w:pPr>
      <w:r>
        <w:rPr>
          <w:rStyle w:val="Normal1"/>
          <w:lang w:val="es-ES_tradnl"/>
        </w:rPr>
        <w:t>Corellan, 2016ko ekain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