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Iruñeko El Huerto ikastetxean curriculum bereziko unitate bat ez ezartzearen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ri atxikita dagoen eta Nafarroako Gorteetako kide den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ko El Huerto ikastetxean zergatik ez da ezarri curriculum bereziko unitate bat, zenbait familiak eskatu duten bezala? </w:t>
      </w:r>
    </w:p>
    <w:p>
      <w:pPr>
        <w:pStyle w:val="Normal"/>
        <w:rPr/>
      </w:pPr>
      <w:r>
        <w:rPr>
          <w:rStyle w:val="Normal1"/>
          <w:lang w:val="es-ES_tradnl"/>
        </w:rPr>
        <w:t>Corellan, 2016ko ekain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