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studio de las posibilidades del aeropuerto de Pamplona, formulada por el Ilmo. Sr. D. Guzmán Miguel Garmendia Pér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Guzmán Garmendia Pérez, adscrito al Grupo Parlamentario Partido Socialista de Navarra, al amparo de lo establecido en el Reglamento de la Cámara, formula para su contestación la siguiente pregunta escrita.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ha mostrado en varias ocasiones su intención de elaborar un estudio sobre las posibilidades del aeropuerto de Pamplona y sus opciones de futuro.</w:t>
      </w:r>
    </w:p>
    <w:p>
      <w:pPr>
        <w:pStyle w:val="Normal"/>
        <w:rPr/>
      </w:pPr>
      <w:r>
        <w:rPr>
          <w:rStyle w:val="Normal1"/>
          <w:lang w:val="es-ES_tradnl"/>
        </w:rPr>
        <w:t>¿Dispone ya el Gobierno de Navarra de este informe, auditoría o cualquier otra documentación al respecto?</w:t>
      </w:r>
    </w:p>
    <w:p>
      <w:pPr>
        <w:pStyle w:val="Normal"/>
        <w:rPr/>
      </w:pPr>
      <w:r>
        <w:rPr>
          <w:rStyle w:val="Normal1"/>
          <w:lang w:val="es-ES_tradnl"/>
        </w:rPr>
        <w:t>Pamplona, 25 de agost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