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las banderas oficiales de Navarra del Parque de Bomberos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de Unión del Pueblo Navarro (UPN), al amparo de lo dispuesto en el artículo 188 y siguientes del 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Interesa conocer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1.- ¿Cuáles son los motivos por los que las banderas oficiales de Navarra se encuentran en estado lamentable en el Parque de Bomberos de Tudel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- ¿Considera el gobierno que ese debe ser su estado? ¿Cuáles son los motivos de tal situación?</w:t>
      </w:r>
    </w:p>
    <w:p>
      <w:pPr>
        <w:pStyle w:val="Normal"/>
        <w:rPr/>
      </w:pPr>
      <w:r>
        <w:rPr>
          <w:rStyle w:val="Normal1"/>
          <w:lang w:val="es-ES_tradnl"/>
        </w:rPr>
        <w:t>3.- ¿Cuándo va a proceder el Gobierno a reponer adecuadamente las banderas oficiales de Navarra en el Parque de Bomberos de Tudela?</w:t>
      </w:r>
    </w:p>
    <w:p>
      <w:pPr>
        <w:pStyle w:val="Normal"/>
        <w:rPr/>
      </w:pPr>
      <w:r>
        <w:rPr>
          <w:rStyle w:val="Normal1"/>
          <w:lang w:val="es-ES_tradnl"/>
        </w:rPr>
        <w:t>Corella, a 16 de agost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