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atio cuidador-alumno en los C.P. de Educación Especial Andrés Muñoz, de Pamplona, y Torre Monreal,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Es cierto que hay diferencias en la ratio cuidador-alumno entre el Colegio Público de Educación “Andrés Muñoz” de Pamplona y el Colegio Público de Educación Especial “Torre Monreal” de Tudela en el curso 2015 -2016? En caso afirmativo, ¿cuáles son los motivos?</w:t>
      </w:r>
    </w:p>
    <w:p>
      <w:pPr>
        <w:pStyle w:val="Normal"/>
        <w:rPr/>
      </w:pPr>
      <w:r>
        <w:rPr>
          <w:rStyle w:val="Normal1"/>
          <w:lang w:val="es-ES_tradnl"/>
        </w:rPr>
        <w:t>¿Es cierto que en períodos lectivos “Andrés Muñoz” tiene 1 cuidador por cada 3,9 alumnos y “Torre Monreal” tiene 1 cuidador por cada 5,55 alumnos y que en período de comedor “Andrés Muñoz” tiene 1 cuidador por cada 2 alumnos y “Torre Monreal” tiene 1 cuidador por cada 4 alumnos? En caso afirmativo, ¿cuáles son los motivos?</w:t>
      </w:r>
    </w:p>
    <w:p>
      <w:pPr>
        <w:pStyle w:val="Normal"/>
        <w:rPr/>
      </w:pPr>
      <w:r>
        <w:rPr>
          <w:rStyle w:val="Normal1"/>
          <w:lang w:val="es-ES_tradnl"/>
        </w:rPr>
        <w:t>¿Considera el departamento que los criterios con los que se han elaborado las plantillas para el curso 2016-2017 en ambos centros han sido en igualdad de oportunidades?</w:t>
      </w:r>
    </w:p>
    <w:p>
      <w:pPr>
        <w:pStyle w:val="Normal"/>
        <w:rPr/>
      </w:pPr>
      <w:r>
        <w:rPr>
          <w:rStyle w:val="Normal1"/>
          <w:lang w:val="es-ES_tradnl"/>
        </w:rPr>
        <w:t>Corella a 18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