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pregunta sobre el Plan estratégico de trabajo autónomo, formulada por la Ilma. Sra. D.ª Ainhoa Unzu Gárate y publicada en el Boletín Oficial del Parlamento de Navarra número 84 de 10 de junio de 2016, se tramite ante la Comisión de Desarrollo Económico para ser respondida por el Consejero de Desarrollo Económico.</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0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