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eroa Bai, EH Bildu Nafarroa eta Podemos-Ahal Dugu parlamentu-taldeek eta Izquierda-Ezkerrako foru parlamentarien elkarteak aurkezturiko mozioa, zeinaren bidez Nafarroako Parlamentuak adierazten baitu kolpe militarraren eta ondorengo diktadura frankistaren biktima guztiekiko bere elkartasu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honako mozio hau aurkezten dute, Osoko Bilkuran eztabaidatu eta bozkatzeko:</w:t>
      </w:r>
    </w:p>
    <w:p>
      <w:pPr>
        <w:pStyle w:val="Normal"/>
        <w:rPr/>
      </w:pPr>
      <w:r>
        <w:rPr>
          <w:rStyle w:val="Normal1"/>
          <w:lang w:val="es-ES_tradnl"/>
        </w:rPr>
        <w:t>Espainiako Justizia Ministerioak, Argentinaren eta Espainiako Erresumaren arteko Zigor arloko estradizio eta laguntza judizialari buruzko Ituna urratuz, entzungor egiten dio Buenos Airesko Krimen eta Zentzategi arloko 1. Epaitegi Federalaren exhortoari –epaitegi horrek izapidetzen du Frankismoaren aurkako Argentinaren Kereila izenez ezagutzen dena–; hartara, baliteke prebarikazio-delitu bat egiten ari izatea.</w:t>
      </w:r>
    </w:p>
    <w:p>
      <w:pPr>
        <w:pStyle w:val="Normal"/>
        <w:rPr/>
      </w:pPr>
      <w:r>
        <w:rPr>
          <w:rStyle w:val="Normal1"/>
          <w:lang w:val="es-ES_tradnl"/>
        </w:rPr>
        <w:t>Argentinako epaitegiaren exhortoak, otsailaren 18an bideratu eta Espainiako Gobernuari martxoaren 9an emanak, ezartzen du galdeketa egin behar zaiela diktadura frankistan zehar gertatutako zenbait gertakari direla-eta inputatutako 19 pertsonari. Martxoaren 31n, Espainiako Justizia Ministerioari eskatu zitzaion Argentinako epaitegiak agindutako exhortoa edo erregu-eskaera bete zezan eta, horrenbestez, Auzitegi Nazionaleko Instrukzioko Epaitegi Zentralen Dekanotzari berehala igor ziezaion exhortoa, izan beharreko lege-ondorioak izan zitzan. Erantzunik jaso ez denez, bertan behera gelditu da Mª Servini de Cubría epaileak eta Buenos Airesko epaitegiko lantalde juridikoak diligentzia horietarako aurreikusita zeukaten bidaia, apirilaren 4tik 22ra bitarte egin beharrekoa.</w:t>
      </w:r>
    </w:p>
    <w:p>
      <w:pPr>
        <w:pStyle w:val="Normal"/>
        <w:rPr/>
      </w:pPr>
      <w:r>
        <w:rPr>
          <w:rStyle w:val="Normal1"/>
          <w:lang w:val="es-ES_tradnl"/>
        </w:rPr>
        <w:t>Espainiako Estatuak eta Argentinak sinatutako aldebiko itunaren urraketa larri hori eta nazioarteko legedi indarduna aplikatu ez dela ikusita, behean sinatzen dugun parlamentu-taldeok honako erabaki proposamen hau aurkezten dugu:</w:t>
      </w:r>
    </w:p>
    <w:p>
      <w:pPr>
        <w:pStyle w:val="Normal"/>
        <w:rPr/>
      </w:pPr>
      <w:r>
        <w:rPr>
          <w:rStyle w:val="Normal1"/>
          <w:lang w:val="es-ES_tradnl"/>
        </w:rPr>
        <w:t>“</w:t>
      </w:r>
      <w:r>
        <w:rPr>
          <w:rStyle w:val="Normal1"/>
          <w:lang w:val="es-ES_tradnl"/>
        </w:rPr>
        <w:t>1. Nafarroako Parlamentuak jendaurrean adierazten du kolpe militarrak eta ondorengo diktadura frankistak eragindako biktima guztiekiko bere elkartasuna.</w:t>
      </w:r>
    </w:p>
    <w:p>
      <w:pPr>
        <w:pStyle w:val="Normal"/>
        <w:rPr/>
      </w:pPr>
      <w:r>
        <w:rPr>
          <w:rStyle w:val="Normal1"/>
          <w:lang w:val="es-ES_tradnl"/>
        </w:rPr>
        <w:t>2. Egungo Espainiako Gobernuaren eta Justizia Ministerioaren jarrera gerorazale eta oztopatzailea salatzen dugu; izan ere, luzamendutan eta oztopoak jartzen aritu dira frankismoan gertatutako zenbait krimenen ustezko arduradunei ikerketa-deklarazioak hartu eta zenbait diligentzia egite aldera orain arte egindako errekerimenduei erantzuterakoan.</w:t>
      </w:r>
    </w:p>
    <w:p>
      <w:pPr>
        <w:pStyle w:val="Normal"/>
        <w:rPr/>
      </w:pPr>
      <w:r>
        <w:rPr>
          <w:rStyle w:val="Normal1"/>
          <w:lang w:val="es-ES_tradnl"/>
        </w:rPr>
        <w:t>3. Espainiako Estatuko Gobernuei –gaur egungoari eta etorkizunekoei– exijitzen diegu giza eskubideei buruzko nazioarteko araudia errespeta eta ardura osoz bete dezaten, bai eta Nazio Batuen Giza Eskubideen Batzordea bere errelatore berezien bidez urterik urte egiten ari den gomendio guztiak zorrotz bete ditzaten ere”.</w:t>
      </w:r>
    </w:p>
    <w:p>
      <w:pPr>
        <w:pStyle w:val="Normal"/>
        <w:rPr/>
      </w:pPr>
      <w:r>
        <w:rPr>
          <w:rStyle w:val="Normal1"/>
          <w:lang w:val="es-ES_tradnl"/>
        </w:rPr>
        <w:t>Iruñean, 2016ko apirilaren 20an</w:t>
      </w:r>
    </w:p>
    <w:p>
      <w:pPr>
        <w:pStyle w:val="Normal"/>
        <w:keepLines/>
        <w:widowControl/>
        <w:bidi w:val="0"/>
        <w:spacing w:lineRule="exact" w:line="230" w:before="0" w:after="113"/>
        <w:ind w:firstLine="283"/>
        <w:jc w:val="both"/>
        <w:rPr/>
      </w:pPr>
      <w:r>
        <w:rPr>
          <w:rStyle w:val="Normal1"/>
          <w:lang w:val="es-ES_tradnl"/>
        </w:rPr>
        <w:t>Foru parlamentariak: Koldo Martínez Urionabarrenetxea, Dabid Anaut Peña, Rubén Velasc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