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2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Izquierda-Ezkerrako foru parlamentarien elkarteak aurkezturiko mozioa, zeinaren bidez NUPeko errektoretza-taldea premiatzen baita ez dezan ken seihilerako matrikula Nafarroako Unibertsitate Publikoan, ez dezan ezar sekuentzialtasun-formula eta tasa akademikoak berrikus ditza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kuntza Batzorde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ko foru parlamentarien elkarteak, Legebiltzarreko Erregelamenduan ezarritakoaren babesean, honako mozioa aurkezten du, Hezkuntza Batzordean eztabaidatu eta bozkatzeko.</w:t>
      </w:r>
    </w:p>
    <w:p>
      <w:pPr>
        <w:pStyle w:val="Normal"/>
        <w:rPr/>
      </w:pPr>
      <w:r>
        <w:rPr>
          <w:rStyle w:val="Normal1"/>
          <w:lang w:val="es-ES_tradnl"/>
        </w:rPr>
        <w:t>Nafarroako Unibertsitate Publikoaren Gobernu Kontseiluak, 2009ko uztailaren 1ean egindako bilkuran (A46/2009), gradu eta master ikasketa berriak arautuko zituen lehen araudia onetsi zuen, “Bolonia Plana” izenekoaren ezarpenerako bere burua prestatuz hartara. Arau horren 33. artikuluak eta hurrengoek zehazten dituzte ikasleak matrikulatzeko baldintzak; halatan, arauak seihileko eredu bat definitzen du, Europako unibertsitate gehienek bezala, eta Estatukoen artean nabarmendu egiten da ikasleendako sistema onuragarria edukitzeagatik.</w:t>
      </w:r>
    </w:p>
    <w:p>
      <w:pPr>
        <w:pStyle w:val="Normal"/>
        <w:rPr/>
      </w:pPr>
      <w:r>
        <w:rPr>
          <w:rStyle w:val="Normal1"/>
          <w:lang w:val="es-ES_tradnl"/>
        </w:rPr>
        <w:t>Arau horrek aldaketak izan ditu, NUPen errealitatera egokitze aldera; bereziki, krisi egoerara eta aurrekontu-murrizketetara egokitze aldera; izan ere, horien eraginez murriztu egin da Unibertsitatearen nahiz ikasleen jardute-ahalmena, halako moduan non 2013tik aitzina bi sistema baitaude aldi berean; bata, urtekoa, eta bestea, berriz, sei hilekoa; irizpidea da ikasleek seihilekoen osagarritasuna aprobetxatzeko aukera izatea eta beren ikasketa-planak malgutasun handiz egin ahal izatea.</w:t>
      </w:r>
    </w:p>
    <w:p>
      <w:pPr>
        <w:pStyle w:val="Normal"/>
        <w:rPr/>
      </w:pPr>
      <w:r>
        <w:rPr>
          <w:rStyle w:val="Normal1"/>
          <w:lang w:val="es-ES_tradnl"/>
        </w:rPr>
        <w:t>Ikasleen Kontseiluaren Osoko Bilkurak hartutako 1-2016 akordioa kontuan hartuta, eta ikusita, NUPeko errektoretza-taldearen jarrera ezagutu ondoren, desagertze-arriskua dagoela seihilekorako matrikula desagertzeko, matrikularen sekuentzialtasuna ezartzeko eta graduko titulazioen zeharkakotasuna amaitzeko, Izquierda-Ezkerrako foru parlamentarien elkarteak honako erabaki proposamen hau aurkezten du:</w:t>
      </w:r>
    </w:p>
    <w:p>
      <w:pPr>
        <w:pStyle w:val="Normal"/>
        <w:rPr/>
      </w:pPr>
      <w:r>
        <w:rPr>
          <w:rStyle w:val="Normal1"/>
          <w:lang w:val="es-ES_tradnl"/>
        </w:rPr>
        <w:t>1. Nafarroako Parlamentuak NUPeko errektoretza-taldea premiatzen du ez dezan ken Nafarroako Unibertsitate Publikotik seihilekorako matrikula eta azterlan bat egin dezan seihilekorako matrikula unibertsitate-ikasketa guztietara orokortzearen onurei eta egokitasunari buruz, sistema horrek errendimendu akademikoa malguagoa egiten eta hobetzen duen aldetik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UPeko errektoretza-taldea premiatzen du ez dezan ezar “sekuentzialtasun-formula”, horrek ekarriko lukeelako norbanakoaren prestakuntza-ibilbideen malgutasuna murriztea eta ikasleek gehiegizko esfortzu bat egin behar izatea, bai akademikoa, bai ekonomikoa.</w:t>
      </w:r>
    </w:p>
    <w:p>
      <w:pPr>
        <w:pStyle w:val="Normal"/>
        <w:rPr/>
      </w:pPr>
      <w:r>
        <w:rPr>
          <w:rStyle w:val="Normal1"/>
          <w:lang w:val="es-ES_tradnl"/>
        </w:rPr>
        <w:t>3. Nafarroako Parlamentuak NUPeko errektoretza-taldea eta Hezkuntza Departamentua premiatzen ditu NUPeko tasa akademikoak berrikus ditzaten eta tasa horiek murriztu daitezen lehen, bigarren eta ondorengo matrikulak egin ahala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José Miguel Nuin More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