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Panamako paper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eledun Adolfo Araiz Flamarique jaunak honako galdera hau aurkezten dio Legebiltzarreko Mahaiari, idatziz erantzun dakion:</w:t>
      </w:r>
    </w:p>
    <w:p>
      <w:pPr>
        <w:pStyle w:val="Normal"/>
        <w:rPr/>
      </w:pPr>
      <w:r>
        <w:rPr>
          <w:rStyle w:val="Normal1"/>
          <w:lang w:val="es-ES_tradnl"/>
        </w:rPr>
        <w:t>Orain dela egun gutxi lehertu da azkenaldi honetako finantza-eskandalu handiena izatera hel daitekeena, “Panamako paperak” izenez ezagutzen dena.</w:t>
      </w:r>
    </w:p>
    <w:p>
      <w:pPr>
        <w:pStyle w:val="Normal"/>
        <w:rPr/>
      </w:pPr>
      <w:r>
        <w:rPr>
          <w:rStyle w:val="Normal1"/>
          <w:lang w:val="es-ES_tradnl"/>
        </w:rPr>
        <w:t>Mundu osoko 300 kazetari baino gehiagok parte hartu dute paradisu fiskalen gaineko nazioarteko ikerketa sakon batean, zeinaren bidez kaleratu baitira offshore merkataritza-sozietateei buruzko 11,5 milioi dokumentu, gisa horretako sozietateak sortzen espezializatutako Mossack Fonseca abokatu-bulegotik heldu direnak.</w:t>
      </w:r>
    </w:p>
    <w:p>
      <w:pPr>
        <w:pStyle w:val="Normal"/>
        <w:rPr/>
      </w:pPr>
      <w:r>
        <w:rPr>
          <w:rStyle w:val="Normal1"/>
          <w:lang w:val="es-ES_tradnl"/>
        </w:rPr>
        <w:t>“</w:t>
      </w:r>
      <w:r>
        <w:rPr>
          <w:rStyle w:val="Normal1"/>
          <w:lang w:val="es-ES_tradnl"/>
        </w:rPr>
        <w:t>Panamako paperak” izeneko horiei buruz argitaratu diren albisteak ikusita, Ogasuneko eta Finantza Politikako Departamentuak iragarri du Zerga Administrazioko Estatu Agentziari eskatuko diola haren esku dagoen informazio guztia eman diezaion, argitze aldera ea balizko iruzurren batek Foru Ogasunarekin zerikusirik ote daukan.</w:t>
      </w:r>
    </w:p>
    <w:p>
      <w:pPr>
        <w:pStyle w:val="Normal"/>
        <w:rPr/>
      </w:pPr>
      <w:r>
        <w:rPr>
          <w:rStyle w:val="Normal1"/>
          <w:lang w:val="es-ES_tradnl"/>
        </w:rPr>
        <w:t>Zehazki, Zerga Administrazioko Estatu Agentziari informazioa eskatuko zaio eta informazio hori Foru Ogasunaren fitxategiekin alderatuko da, detektatze aldera ea egoitza fiskala Nafarroan daukan edo Foru Ogasunarekiko betebeharrik daukan zergadunik badagoen.</w:t>
      </w:r>
    </w:p>
    <w:p>
      <w:pPr>
        <w:pStyle w:val="Normal"/>
        <w:rPr/>
      </w:pPr>
      <w:r>
        <w:rPr>
          <w:rStyle w:val="Normal1"/>
          <w:lang w:val="es-ES_tradnl"/>
        </w:rPr>
        <w:t>Hori guztia ikusirik, hona galderak:</w:t>
      </w:r>
    </w:p>
    <w:p>
      <w:pPr>
        <w:pStyle w:val="Normal"/>
        <w:rPr/>
      </w:pPr>
      <w:r>
        <w:rPr>
          <w:rStyle w:val="Normal1"/>
          <w:lang w:val="es-ES_tradnl"/>
        </w:rPr>
        <w:t xml:space="preserve">– </w:t>
      </w:r>
      <w:r>
        <w:rPr>
          <w:rStyle w:val="Normal1"/>
          <w:lang w:val="es-ES_tradnl"/>
        </w:rPr>
        <w:t>Jaso al da jada Zerga Administrazioko Estatu Agentziaren informaziorik “Panamako paperak” izenekoetan jasotako dokumentuen artean ageri den inolako pertsona fisiko edo juridikori buruz?</w:t>
      </w:r>
    </w:p>
    <w:p>
      <w:pPr>
        <w:pStyle w:val="Normal"/>
        <w:rPr/>
      </w:pPr>
      <w:r>
        <w:rPr>
          <w:rStyle w:val="Normal1"/>
          <w:lang w:val="es-ES_tradnl"/>
        </w:rPr>
        <w:t xml:space="preserve">– </w:t>
      </w:r>
      <w:r>
        <w:rPr>
          <w:rStyle w:val="Normal1"/>
          <w:lang w:val="es-ES_tradnl"/>
        </w:rPr>
        <w:t>Ogasun Departamentuak ba al du asmorik egoitza fiskala Nafarroan daukaten eta Panaman ondasunak eta errentak dauzkatela jada adierazi duten pertsonen ondasunei eta errentei buruzko aitorpenak erkatzeko eta ikertzeko, aitorpenen egiazkotasuna eta ondasun nahiz errenten jatorria egiaztatze aldera?</w:t>
      </w:r>
    </w:p>
    <w:p>
      <w:pPr>
        <w:pStyle w:val="Normal"/>
        <w:rPr/>
      </w:pPr>
      <w:r>
        <w:rPr>
          <w:rStyle w:val="Normal1"/>
          <w:lang w:val="es-ES_tradnl"/>
        </w:rPr>
        <w:t xml:space="preserve">– </w:t>
      </w:r>
      <w:r>
        <w:rPr>
          <w:rStyle w:val="Normal1"/>
          <w:lang w:val="es-ES_tradnl"/>
        </w:rPr>
        <w:t>Baldin eta, Zerga Administrazioko Estatu Agentziak edo beste erakunderen batek igorrita nahiz Ogasun Departamentuak berak egindako ikerketaren baten bidez, egoitza fiskala Nafarroan daukaten pertsonei buruzko informaziorik lortzen bada, “Panamako paperak” izenekoekin lotura duenik, ba al du Ogasun Departamentuak asmorik paper horiekin zerikusia duten pertsonen zerrenda jendaurrean paratzeko?</w:t>
      </w:r>
    </w:p>
    <w:p>
      <w:pPr>
        <w:pStyle w:val="Normal"/>
        <w:rPr/>
      </w:pPr>
      <w:r>
        <w:rPr>
          <w:rStyle w:val="Normal1"/>
          <w:lang w:val="es-ES_tradnl"/>
        </w:rPr>
        <w:t>Iruñean, 2016ko apirilaren 21e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