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hizkuntza- eta zientzia-gaitasunak direla-eta Hezkuntza Departamentuak eginen dituen proba diagnost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Hezkuntza Departament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proba diagnostiko eginen ditu hizkuntza-gaitasunei (gaztelania, ingelesa eta euskara) eta zientzia-gaitasunei dagokienez, Hezkuntzako ministroarekin iragan apirilaren 18an izandako bileraren ostean iragarri duen bezala?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