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16, la Comisión de Derechos Sociales de la Cámara rechazó la moción por la que se insta al Gobierno de Navarra a desmentir y declarar públicamente como inciertas las informaciones publicadas en medios de comunicación locales según las cuales la organización sindical UGT había recibido del Gobierno de Navarra la asignación de nuevos programas en materia de apoyo para la contratación y prevención de riesgos laborales, presentada por el Ilmo. Sr. D. Carlos Couso Chamarro y publicada en el Boletín Oficial del Parlamento de Navarra núm. 49 de 8 de abril de 2016.</w:t>
      </w:r>
    </w:p>
    <w:p>
      <w:pPr>
        <w:pStyle w:val="Normal"/>
        <w:rPr/>
      </w:pPr>
      <w:r>
        <w:rPr>
          <w:rStyle w:val="Normal1"/>
          <w:lang w:val="es-ES_tradnl"/>
        </w:rPr>
        <w:t>Pamplona, 25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