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abril de 2016, la Mesa del Parlamento de Navarra, previa audiencia de la Junta de Portavoces, adoptó, entre otros, el siguiente Acuerdo:</w:t>
      </w:r>
    </w:p>
    <w:p>
      <w:pPr>
        <w:pStyle w:val="Normal"/>
        <w:rPr/>
      </w:pPr>
      <w:r>
        <w:rPr>
          <w:rStyle w:val="Normal1"/>
          <w:b/>
          <w:spacing w:val="0"/>
          <w:lang w:val="es-ES_tradnl"/>
        </w:rPr>
        <w:t>1.º</w:t>
      </w:r>
      <w:r>
        <w:rPr>
          <w:rStyle w:val="Normal1"/>
          <w:spacing w:val="0"/>
          <w:lang w:val="es-ES_tradnl"/>
        </w:rPr>
        <w:t xml:space="preserve"> Admitir a trámite la pregunta sobre las acciones del actual Gobierno de Navarra para controlar y mejorar la situación de la gestión de la prevención de riesgos laborales en la Administración Pública y en las empresas públicas y privadas ubicadas en la Comunidad Foral de Navarra, formulada por el Ilmo. Sr. D. Carlos Couso Chama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5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Carlos Couso Chamarro, Parlamentario Foral adscrito al Grupo Podemos-Ahal Dugu, al amparo de lo dispuesto en el Reglamento de esta Cámara, presenta la siguiente pregunta a fin de que sea respondida de forma oral en el Pleno. </w:t>
      </w:r>
    </w:p>
    <w:p>
      <w:pPr>
        <w:pStyle w:val="Normal"/>
        <w:rPr/>
      </w:pPr>
      <w:r>
        <w:rPr>
          <w:rStyle w:val="Normal1"/>
          <w:lang w:val="es-ES_tradnl"/>
        </w:rPr>
        <w:t xml:space="preserve">Siendo el próximo jueves 28 de abril el Día Internacional de la Salud en el Trabajo y ante la marcada tendencia al aumento de los datos negativos sobre la situación de la prevención de los riesgos laborales en las empresas de Navarra, que desde el año 2014 se registra y pone de manifiesto en los informes de los estudios y memorias que periódicamente elaboran los organismos técnicos de carácter público que son competentes en la materia, como el Instituto Navarro de Salud Pública y Laboral de Navarra o la Inspección de Trabajo y Seguridad Social de Navarra y su Inspección Médica, también reflejado en los estudios presentados por las organizaciones sindicales: </w:t>
      </w:r>
    </w:p>
    <w:p>
      <w:pPr>
        <w:pStyle w:val="Normal"/>
        <w:rPr/>
      </w:pPr>
      <w:r>
        <w:rPr>
          <w:rStyle w:val="Normal1"/>
          <w:lang w:val="es-ES_tradnl"/>
        </w:rPr>
        <w:t xml:space="preserve">¿Qué acciones ha venido desarrollando este Gobierno de Navarra desde el inicio del actual periodo legislativo hasta la fecha de hoy, atendiendo a los compromisos adquiridos en el Acuerdo Programático alcanzado por las fuerzas políticas que le respaldan, para controlar y mejorar la situación de la gestión de la prevención de riesgos laborales en la Administración Pública y en las empresas públicas y privadas ubicadas en nuestra Comunidad Foral? </w:t>
      </w:r>
    </w:p>
    <w:p>
      <w:pPr>
        <w:pStyle w:val="Normal"/>
        <w:rPr/>
      </w:pPr>
      <w:r>
        <w:rPr>
          <w:rStyle w:val="Normal1"/>
          <w:lang w:val="es-ES_tradnl"/>
        </w:rPr>
        <w:t xml:space="preserve">¿Qué otras acciones tiene previsto desarrollar en adelante? </w:t>
      </w:r>
    </w:p>
    <w:p>
      <w:pPr>
        <w:pStyle w:val="Normal"/>
        <w:rPr/>
      </w:pPr>
      <w:r>
        <w:rPr>
          <w:rStyle w:val="Normal1"/>
          <w:lang w:val="es-ES_tradnl"/>
        </w:rPr>
        <w:t xml:space="preserve">Iruñea, a 21 de abril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Carlos Couso Chamar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