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devolución de la parte pendiente de la paga extraordinaria suprimida a los funcionarios en el año 2012, formulada por la Ilma. Sra. D.ª Laura Lucía Pérez Ru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5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Laura Pérez Ruano, Parlamentaria Foral adscrita al Grupo Podemos-Ahal Dugu, al amparo de lo dispuesto en el Reglamento de esta Cámara presenta la siguiente pregunta oral de máxima actualidad, a fin de que sea respondida en el próximo Pleno de 28 de abril de 2016 por parte de la Consejería de Presidencia, Función Pública, Interior y Justicia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a vez publicado el estado de ejecución de ingresos a fecha 31 de marzo de 2016 y constatando que la recaudación neta en este periodo ha aumentado en un 21,4% (111,5 millones) con respecto al año 2015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previsto, de acuerdo con la disposición adicional trigésima quinta de la Ley Foral 1/2016, de 29 de enero, de Presupuestos Generales de Navarra para el año 2016, incrementar la cuantía de la partida presupuestaria correspondiente a la devolución de la parte pendiente de la paga extraordinaria suprimida a los funcionarios en el año 2012, con el fin de proceder a su reintegro total en este año 2016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ea, a 21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